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b/>
          <w:sz w:val="24"/>
          <w:szCs w:val="20"/>
          <w:lang w:eastAsia="ar-SA"/>
        </w:rPr>
        <w:t>WYMAGANIA EDUKACYJNE NA POSZCZEGÓLNE OCENY – KLASA VI SZKOŁY PODSTAWOWEJ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755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5"/>
                              <w:gridCol w:w="2345"/>
                              <w:gridCol w:w="2533"/>
                              <w:gridCol w:w="2617"/>
                              <w:gridCol w:w="2400"/>
                              <w:gridCol w:w="2550"/>
                            </w:tblGrid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TEMAT LEKCJI</w:t>
                                  </w:r>
                                </w:p>
                              </w:tc>
                              <w:tc>
                                <w:tcPr>
                                  <w:tcW w:w="124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WYMAGANIA EDUKACYJNE NA POSZCZEGÓLNE OCE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 xml:space="preserve">Poziom koniecz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cena dopuszczająca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Poziom podstaw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cena dostateczna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 xml:space="preserve">Poziom rozszerzają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cena dobra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Poziom dopełniają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cena bardzo dobra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 xml:space="preserve">Poziom wykraczający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cena celują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Wielk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dkrycia geograficzne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ę: 1492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Krzysztofa Kolumb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ykłady roślin i zwierząt sprowadzonych z Ameryki do Europy i odwrotn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Indiani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a czym polega znaczenie odkrycia Ameryki oraz drogi morskiej do Indi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dlaczego Europejczycy dążyli do znalezienia drogi morskiej do Indi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na czym polega różnica między celem wyprawy Kolumba a jej ostatecznym efektem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498, 1519–1522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cie: Vasco da Gamy, Ferdynanda Magella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koloni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naczenie przypraw korzennych dla Europejczyk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dlaczego Europejczycy handlowali z Indiam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na mapie szlaki wypraw odkrywczych na przełomie XV i XVI w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a czym polega znaczenie wyprawy Ferdynanda Magellan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wskazać na mapie terytoria opanowane przez Hiszpanów i Portugalczyków.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azwy cywilizacji amerykańskich podbitych przez Europejczyk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przyprawy korzenne, karawela, karak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pływ pojawienia się Turków osmańskich na handel Europy z Indiam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strzec trudności, jakie musieli pokonać Europejczycy, aby doprowadzić do wypraw oceaniczny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isać odkrycia dokonane przez Krzysztofa Kolumba i Vasco da Gamę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mienić najważniejsze skutki wielkich odkryć geograficznych z perspektywy Europejczyków i mieszkańców innych kontynentów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ę: 1453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nalazki, które umożliwiły odbywanie podróży oceani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Daleki Wschód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 czego mogą wynikać różnice w podejściu do znaczenia odkrycia Amery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, w jaki sposób zmiany w nauce i technice umożliwiły organizację wypraw oceaniczny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isać przebieg wyprawy Ferdynanda Magellana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ludobójstw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isać wygląd azteckiej stolic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uzasadnić twierdzenie, że Aztekowie stworzyli zaawansowaną cywilizację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strzec tragedię rdzennych mieszkańców Ameryki po przybyciu Europejczyków na kontynent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ormułować argumenty w debac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enesans w Europie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Leonarda da Vin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pojęcie: odrodzenie (renesans)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naczenie wynalezienia dru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za pośrednictwem jakich środków w średniowieczu przekazywano informacj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cie: Michała Anioła, Rafaela, Erazma z Rotterdamu, Jana Gutenberga, Mikołaja Kopernika, Galileusz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humani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czym się zajmowali humaniśc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dokonania wybitnych przedstawicieli renesans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cechy charakterystyczne sztuki renesansu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ę: ok. 145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człowiek renesansu, telesk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mienić czynniki, które zadecydowały o narodzeniu się humanizmu we Włosze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konać charakterystyki wzorca osobowego człowieka renesans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stosunek humanistów do człowieka i religii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amy chronologiczne epoki odrodzenia (renesansu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teoria geocentryczna, teoria heliocentryczn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istotę odkrycia dokonanego przez Kopernik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strzec różnice w sposobie widzenia człowieka i świata w epoce średniowiecznej i w renesansi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równać średniowieczne i nowożytne poglądy na temat budowy wszechświata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strzec związek między rozwojem renesansu a końcem średniowiecznego uniwersalizm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rgumentować w dyskusji dotyczącej znaczenia zmian, jakie zaszły w Europie w XV i XVI w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eform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 Europie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ę: 1517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Marcina Lut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luteranizm (Kościół luterański), reformacja, kalwinizm (Kościół kalwiński), anglikaniz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obszary, na których rozwinęły się główne wyznania reformowane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cie: Jana Kalwina, Henryka VII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laczego ruch zapoczątkowany przez Lutra został nazwany reformacj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kreślić zasięg reformacji w Europie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534, 1555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główne różnice między katolicyzmem a luteranizmem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nowienie pokoju w Augsburg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protestanc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yczyny sukcesu luteranizmu w Niemcze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strzec rolę druku w rozpowszechnianiu informacji o poglądach Lutr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okoliczności, w jakich doszło do powstania anglikanizmu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ę: 1536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główne założenia kalwinizmu i anglikanizm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nepotyzm, kaznodzieja, Rzesz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wiązek między założeniami kalwinizmu a sytuacją materialną jego wyznawc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 okoliczności, w jakich doszło do reformacj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poglądy Marcina Lutra i Jana Kalwin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wpływ reformacji na sytuację w Niemczech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sytuację panującą w Kościele katolickim na przełomie XV i XVI w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cenić sposób zakończenia wojen religijnych w Niemcze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formułować wniosek na temat możliwych reakcji Kościoła katolickiego na reformację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jakie ludzkie słabości sprawiły, że próba zreformowania Kościoła doprowadziła do wojen i przelewu krw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Refor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ościoła katolickiego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nowienia soboru trydenc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sobór trydencki, kontrreformacj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yczyny zwołania soboru trydenckiego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Ignacego Loyol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ele istnienia zakonu jezui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pojęcia: jezuici (Towarzystwo Jezusowe),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Indeks ksiąg zakazanych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przykłady dzieł, które znalazły się na 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Indeksie ksiąg zakazanych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datę: 1534, 1542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545–1563, 155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Tradycja, Święte Oficjum, inkwizycja, kolegia jezuicki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a czym polega dwojakość znaczenia pojęcia kontrreformac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wyjaśnić, dlaczego niektóre dzieła znalazły się na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Indeksie ksiąg zakazanych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isać okoliczności powstania zakonu jezuitów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działalność jezuitów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Giordana Brun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yczyny końca średniowiecznego uniwersalizm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laczego humanizm i reformacja stały w sprzeczności ze średniowiecznym uniwersalizme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działalność Świętego Oficjum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isać przypadek Giordana Bruna i Galileusz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kreślić, w jakim stopniu sobór trydencki i inkwizycja zrealizowały cel, jakim było powstrzymanie reformacji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cenić dokonania soboru trydenc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ustosunkować się do argumentów dotyczących niesprawiedliwej oceny działalności inkwizycj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cenić działalność inkwizycji oraz jezuitów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rgumentować w dyskusji o sukcesie lub porażce działalności kontrreformacyjnej Kościoła katolickie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czątki epoki nowożyt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(lekcja powtórzeniowa)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prawdzian wiadom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zasy zygmuntows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ę: 1572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cie: Zygmunta I Starego, Zygmunta II Augusta, Bon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amy chronologiczne czasów zygmuntowskich i złotego wie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naczenie pojęcia: złoty wie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w czym przejawiał się złoty wiek w dziejach państwa polsko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litewskiego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datę: 1525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Albrechta Hohenzoller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hołd prus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okoliczności, w jakich wygasła dynastia Jagiellonów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mienić państwa rywalizujące o Inflanty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Barbary Radziwiłłów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Inflant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isać działalność królowej Bon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politykę prowadzoną przez Zygmunta I Star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na mapie najważniejsze wydarzenia związane z polityką prowadzoną przez Zygmunta I Starego i Zygmunta II Augusta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561, 1563–157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zakon kawalerów mieczowy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naczenie hołdu pruskiego dla państwa polsko-litew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okoliczności wznowienia konfliktu między Polską a zakonem krzyżackim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mówić przebieg wojny polsko-krzyżackiej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okoliczności wybuchu pierwszej wojny północnej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jak zakończyła się pierwsza wojna północna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zinterpretować symbolikę obrazu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Hołd prusk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mówić politykę Zygmunta I Starego wobec Imperium Osmańskiego i Mazowsz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zinterpretować obraz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Śmierć Zygmunta Augusta w Knyszynie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cenić politykę prowadzoną przez Zygmunta I Starego i Zygmunta II August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uzasadnić, że okres panowania dwóch ostatnich Jagiellonów jest słusznie zaliczany do złotego wieku Polski i Litw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Toleran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religij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 Pol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naczenie zdania: „Nie jestem królem waszych sumień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co oznacza stwierdzenie: „państwo bez stosów”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główne narodowości, religie i wyznania obecne na ziemiach Polski i Litwy w XV i XVI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tolerancja religijna, arianie (bracia polscy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postawy polskiej szlachty i duchowieństwa wobec reformacji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kolegia jezuickie, jidysz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yczyny, które skłaniały mieszkańców Polski i Litwy do zmiany wyznania na luterańskie i kalwińsk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strzec negatywne postawy wobec protestantów i katolików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działalność zakonu jezuitów na ziemiach polski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mienić skutki działalności zakonu jezuitów na ziemiach polskich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ę: 156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Sejm Czterech Zie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jaki wpływ na sytuację religijną Polski i Litwy miało wystąpienie Marcina Lutr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politykę wyznaniową prowadzoną przez Zygmunta Starego i Zygmunta Augusta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mówić dzieje społeczności żydowskiej na ziemiach polski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dzieje innych narodowości i wyznań obecnych na ziemiach polskich w XVI 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Gospodarka dawne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ykłady towarów importowanych do Polski i eksportowanych z kraj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import, eksport, folwark, pańszczyzna, spichlerz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laczego Polskę nazywano spichlerzem Europy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działy społeczne wewnątrz stanu szlachec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najważniejsze różnice w rozwoju gospodarczym Europy Zachodniej i Europy Wschodniej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posoby, za pomocą których szlachta powiększała folwar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o spowodowało różnice w rozwoju gospodarczym między Wschodem i Zachodem Europ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motywy, którymi kierowała się szlachta powiększając folwark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 czego wynikała rola i znaczenie Gdańska w państwie polsko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litewski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strzec wpływ odzyskania przez Polskę Pomorza Gdańskiego i Gdańska na rozwój gospodarczy państw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nalizować dane statystyczne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ę: 15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spław zboża, flisacy, system folwarczno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-pańszczyźniany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naczenie prowadzenia badań historycznych dla poznawania przeszł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gospodarkę państwa polsko-litews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jaki wpływ na działania szlachty miało zjawisko drożenia żywnośc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relacje między szlachtą a chłopam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isać los chłopów w XV i XVI w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isać, jak spławiano zboże do Gdańska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cenić postępowanie szlachty wobec chłopów w XV i XVI w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nalizować symbolikę obrazu i wyciągać z niej wnioski na temat roli i pozycji Gdańska w państwie polsko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litewskim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strzec mocne i słabe strony Gdańska jako miasta portow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mocne i słabe strony gospodarki państwa polsko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litewskiego w XV i XVI 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Renesan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 Pol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ajwiększe zabytki polskiego renesansu, w tym we własnym regioni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ajważniejsze uczelnie na ziemiach polskich w epoce renesans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włoszczyz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stosunek polskiej szlachty do warzyw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cie: Stańczyka, Mikołaja Reja, Jana Kochanowskiego, Andrzeja Frycza Modrzews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główne postulaty zawarte w dziele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O poprawie Rzeczypospolitej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isać wygląd kaplicy Zygmuntowskiej i ratusza w Poznaniu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Akademia Zamojska, arras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pływ królowej Bony na rozwój renesansu na ziemiach polski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cechy charakterystyczne architektury renesansu na przykładzie ratusza w Poznani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dokonania największych polskich twórców literatury pięknej epoki renesansu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ajważniejsze zmiany dokonane na Wawelu w okresie rządów Zygmunta Starego i Zygmunta Augus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wiązek między pojawieniem się renesansu na ziemiach polskich a rozwojem literackiej polszczyz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system edukacji na ziemiach polskich w okresie renesansu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na czym polegał rewolucyjny charakter dzieła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O poprawie Rzeczypospolitej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w jakim celu 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powstał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 dzieło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O poprawie Rzeczypospolitej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U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lubel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ę: 1569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amy chronologiczne istnienia pierwszej Rzeczpospolit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Korona, Rzeczpospoli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na mapie ziemie wcielone przez Zygmunta Augusta do Polski i obszar Rzeczpospolitej po unii lubelskiej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nowienia unii lubelski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unia realna, Rzeczpospolita Obojga Narod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dlaczego Polacy dążyli do zawarcia ściślejszej unii z Litwą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mienić elementy wspólne i odrębne dla Polski i Litwy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yczyny konfliktu między Polakami i Litwinami dotyczącego realizacji postanowień unii z 1386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stanowisko polskiej i litewskiej szlachty oraz litewskich magnatów wobec nowej uni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korzyści nowej unii dla Polaków i Litwinów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koliczności zwołania polsko-litewskiego sejmu do Lubli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polonizac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mówić przebieg obrad sejmu w Lublini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funkcjonowanie nowej unii łączącej Polskę i Litwę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 czego wynikają różnice w ocenie unii lubelskiej przez Polaków i Litwin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konać oceny unii lubelskie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Bezkrólew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i wol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elek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Henryka Walez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wolna elekcja,  absolutyzm, artykuły henrykowsk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 zasady, na jakich przeprowadzano wolną elekcję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główne narodowości zamieszkujące Rzeczpospolitą w XVI w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postanowienia konfederacji warszawskie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i artykułów henrykowski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pojęcia: konfederacja warszawska,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pacta convent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różnice między artykułami henrykowskimi i 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pacta convent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573, 157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konfederacje wojewódzkie, interrek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z czego wynikała uprzywilejowana pozycja stanu szlachec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organizację państwa w okresie bezkrólewia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naczenie aktu konfederacji warszawski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Rzeczpospolitą w drugiej połowie XVI w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isać przebieg pierwszej wolnej elekcj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wyjaśnić, dlaczego każdy władca zobowiązywał się do przestrzegania artykułów henrykowski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z czego wynikały obawy szlachty przed nowo wybranym władcą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mówić panowanie Henryka Walez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konać bilansu korzyści i strat wynikających z funkcjonowania wolnej elekcj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1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Panowa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Stefa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Bator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cie: Stefana Batorego, Jana Zamoy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 przyczyny konfliktu między Litwą a Moskwą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ę: 1576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Anny Jagiellon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agrożenia dla państwa polsko-litewskiego wynikające z podwójnej elekc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strzec rolę, jaką za panowania Batorego odgrywał Jan Zamoysk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główny cel polityki zagranicznej Moskwy za panowania Iwana IV Groźnego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577–1582, 158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isać sytuację panującą w Rzeczpospolitej po ucieczce Henryka Walez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Stefana Bator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przebieg wojny z Moskwą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na mapie najważniejsze wydarzenia związane z przebiegiem wojny z Moskwą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postacie: Iwana IV Groźnego, Maksymiliana II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piechota wybraniecka, car, „trzeci Rzym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najważniejsze dokonania Stefana Batorego w polityce wewnętrznej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mówić działalność Jana Zamoys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cenić postać i dokonania Stefana Batorego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dzieje Rusi do XVI w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państwo moskiewskie w okresie rządów Iwana IV Groźn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zanalizować obraz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Batory pod Pskowe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Złoty wie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(lekcja powtórzeniowa)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prawdzian wiadom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1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Woj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ze Szwecj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i z Moskw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Zygmunta III Waz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lata panowania dynastii Wazów w Pols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laczego elekcja z 1587 r. zakończyła się wojną domową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ę: 1587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cie: Jana Karola Chodkiewicza, Stanisława Żółkiews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arunki rozejmu kończącego wojnę z Moskw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hetman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motywy, które kierowały polską szlachtą i polskim władcą podczas konfliktu z Moskw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najważniejsze wydarzenia konfliktu polsko-szwedzkiego i polsko-moskiews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lokalizować na mapie wydarzenia i miejsca związane z wojną polsko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szwedzką i polsko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-moskiewską.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600–1611, 1605, 1609, 1610, 161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owiedzieć o przebiegu elekcji po śmierci Stefana Bator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 przyczyny wybuchu wojny Rzeczpospolitej ze Szwecją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co zadecydowało o polskim zwycięstwie pod Kircholmem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Dymitra Samozwań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wielka smuta, dymitria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politykę władców Szwecj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strzec wpływ konfliktu Rzeczpospolitej z Moskwą na relacje między mieszkańcami obu państw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sytuację w państwie moskiewskim po śmierci Iwana IV Groźn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cenić postępowanie Polaków na terenie państwa moskiews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analizować obraz i na jego podstawie przedstawić przebieg bitwy pod Kłuszyn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1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Konflikt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z Turcj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i ze Szwecj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kim byli Kozac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strzec przesłanki, które wskazywały, że zakończył się złoty wiek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Zaporoże, srebrny wie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najważniejsze wydarzenia konfliktu polsko-tureckiego oraz konfliktu polsko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szwedzkiego w latach 1626–1629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lokalizować na mapie wydarzenia i miejsca związane z wojną polsko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turecką oraz z konfliktem polsko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szwedzkim 1626–1629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620, 1621, 1626, 1627, 1629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postać: Gustawa V Adolf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arunki pokoju kończącego wojnę z Turcją i rozejmu ze Szwecją zawartego w 1629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relacje między Rzeczpospolitą i Turcją w XVI w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co oznaczały dla Rzeczpospolitej warunki rozejmu podpisanego w 1629 r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Stanisława Koniecpol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zynniki, które zadecydowały o sukcesach Szwed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okoliczności, w których doszło do wybuchu wojny z Turcją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kreślić, jaki wpływ na sytuację Rzeczpospolitej miały konflikty, w których uczestniczyła w pierwszej połowie XVII w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analizować obrazy i na tej podstawie zaprezentować przebieg bitwy pod Cecorą i Chocimiem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cenić postać i dokonania Zygmunta III Waz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14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wstanie Chmielnick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</w:rPr>
                                    <w:t xml:space="preserve">datę: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648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cie: Bohdana Chmielnickiego, Władysława IV Wazy, Jana II Kazimierz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yczyny niechęci mieszkańców Ukrainy do Polaków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bezpośrednią przyczynę wybuchu powstania na Ukrain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plany polityczne Władysława IV Waz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 przyczyny klęski Polaków w pierwszej fazie powstania na Ukrainie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635, 1649, 1651, 1654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Jeremiego Wiśniowiec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arunki rozejmu ze Szwecją z 1635 r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główne żądania szlachty ukraińskiej w okresie rządów Władysława IV Waz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skutki przyłączenia Ukrainy do Polsk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strzec przyczyny niezadowolenia Kozaków nierejestrowych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arunki ugody Zborowskiej i postanowienia ugody w Perejasławi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rejestr Kozaków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wiązek między przebiegiem powstania a żądaniami Chmielnic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laczego do konfliktu między Polakami a Kozakami wmieszała się Moskw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najważniejsze wydarzenia powstania na Ukraini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lokalizować na mapie wydarzenia i miejsca związane z powstaniem na Ukrainie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dlaczego ugoda zborowska nie zakończyła konfliktu polsko-ukraińs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 znaczenie ugody w Perejasławiu dla polskiej polityki na Ukraini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dlaczego Polacy i Kozacy doprowadzili do wybuchu powsta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15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t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655–1660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cie: Stefana Czarnieckiego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, Augustyna Kordec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potop, wojna szarpan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laczego oblężenie Jasnej Góry stało się punktem zwrotnym wojny ze Szwecją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uczestników i przyczyny konfliktu o panowanie nad Morzem Bałtycki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okoliczności, w jakich doszło do szwedzkiego ataku na Rzeczpospolitą w 1655 r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lokalizować na mapie wydarzenia i miejsca związane z wojną polsko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szwedzką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arunki pokoju w Oliwie, ugody hadziackiej i rozejmu w Andruszow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śluby lwowski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yczyny, które skłoniły polską szlachtę do popierania króla szwedz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 postawy polskiej szlachty w pierwszym etapie wojny ze Szwecją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przebieg oblężenia Jasnej Gór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strzec wpływ postawy wojsk szwedzkich na zmianę stosunku polskiego społeczeństwa do Szwedów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654–1667, 1656, 1657, 1658, 1660, 1667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cie: Karola X Gustawa, Janusza Radziwiłł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wiązek między zawarciem ugody w Perejasławiu a wybuchem wojny Rzeczpospolitej z Moskw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najważniejsze wydarzenia konfliktu polsko-moskiews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okoliczności, w jakich doszło do wznowienia wojny z Moskwą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laczego ugoda hadziacka nie mogła spełnić pokładanych w niej nadzie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naczenie decyzji podjętej przez Jana Kazimierza wobec elektora brandenburs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cenić wpływ wojen prowadzonych ze Szwecją i Moskwą na dalsze losy Rzeczpospolite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16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ryzys Rzeczpospolit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pojęcia: magnateria,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liberum vet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mienić główne przyczyny słabości Rzeczpospolitej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datę: 1668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główne postulaty programu reform Jana Kazimierz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„złota wolność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przedstawić wpływ, jaki miało na państwo nadużywanie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liberum vet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komu służyło zrywanie sejmów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okoliczności, w jakich doszło do użycia po raz pierwszy zasady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liberum vet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dewaluacja, zasada jednomyślności (jednozgodności), zasada jedności, rokosz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jakie czynniki doprowadziły do wzrostu znaczenia magnateri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strzec wpływ wojen w XVII w. na odejście szlachty od przestrzegania zasad tolerancji religijnej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polską magnaterię w XVII w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z czego wynikała zasada jednomyślności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652, 1658, 1665, 1666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Jerzego Lubomir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najważniejsze skutki wojen prowadzonych przez Rzeczpospolitą w latach 1648–1667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z czego wynikały różne postawy magnaterii w XVII w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strzec związek między wzrostem znaczenia magnaterii a paraliżem pracy sejmu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działalność polskiego sejmu w XVII i XVIII w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reakcję szlachty na projekt reform państwa zaproponowany przez Jana Kazimierz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cenić sytuację Rzeczpospolitej w drugiej połowie XVII 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17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Woj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 Turcj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</w:rPr>
                                    <w:t>daty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: 1674, 1683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Jana III Sobie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o zadecydowało o wyborze Jana Sobieskiego na króla Rzeczpospolit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Michała Korybuta Wiśniowiec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odsiecz Wiedn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dostrzec wpływ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liberum vet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 na sytuację Rzeczpospolitej w czasie konfliktu z Turcją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669, 1672, 1673, 1699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arunki pokoju w Buczaczu, rozejmu w Żurawnie i pokoju w Karłowica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jasyr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o oznaczało dla Rzeczpospolitej podpisanie pokoju w Buczacz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laczego doszło do wznowienia wojny z Turcj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okoliczności, w jakich doszło do wybuchu wojny z Turcją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isać reakcję polskiej szlachty na warunki pokoju w Buczacz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przebieg odsieczy Wiednia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Kara Mustaf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wielki wezy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okoliczności elekcji z 1669 r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przebieg działań zbrojnych prowadzonych przez Turcję w 1683 r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sytuację wewnętrzną Rzeczpospolitej w okresie rządów Jana III Sobieskiego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isać organizację państwa turec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isać sytuację Rzeczpospolitej pod rządami Michała Korybuta Wiśniowiec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strzec znaczenie tej bitwy dla dalszego przebiegu konfliktu z Turcją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cenić postać i dokonania Jana III Sobieskie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18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Baro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i sarmatyz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główne przyczyny słabości Rzeczpospolitej w XVII 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sarmatyz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mienić główne cechy ideologii sarmackiej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baro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dać przykłady budowli barokowych na ziemiach polskich, w tym we własnym regionie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datę: 1568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amy chronologiczne epoki baro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lęk przed pustką, światłocie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architekturę, rzeźbę i literaturę barok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polskie malarstwo barokow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strzec wpływ sarmatyzmu na postawę polskiej szlachty wobec sytuacji wewnętrznej Rzeczpospolitej w XVII w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cie: Giovanniego Lorenza Berniniego, Rembrandta, Jana Andrzeja Morszty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wiązek między wzrostem religijności Europejczyków a pojawieniem się baro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sytuację w Europie w XVII w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koliczności, w jakich doszło do narodzin baro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dlaczego na przełomie XVI i XVII w. zakończył się renesa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zeczpospolita w XVII wieku (lekcja powtórzeniowa)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prawdzian wiadomości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19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Absolutyz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e Fran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Ludwika XI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absolutyz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jaką rolę w absolutyzmie odgrywał monarcha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monarchia absolut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mienić najważniejsze skutki rządów Ludwika XIV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572, 1598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cie: Henryka IV, Richelie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nowienia edyktu nantej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hugenoci, edykt nantejski, noc św. Bartłomie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sytuację religijną we Francji w drugiej połowie XVI w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isać wygląd pałacu w Wersalu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661, 1685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cie: Jeana Baptiste’a Colberta, Molier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ele polityki Richelie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racja stan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zym charakteryzowała się polityka gospodarcza Francji w okresie rządów Ludwika XI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działania polityczne podjęte przez kardynała Richelie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absolutyzm Ludwika XIV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mówić politykę zagraniczną Francji epoki Ludwika XIV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dokonania kultury francuskiej epoki Ludwika XIV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zanalizować obraz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Okropności nocy św. Bartłomiej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cenić, kto osiągnąłby korzyść z celów, do których realizacji dążył kardynał Richelieu (PP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dokonania Francji Ludwika XIV w dziedzinie wojskowośc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kreślić wpływ na państwo decyzji o odwołaniu edyktu nantejs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konać bilansu rządów Ludwika XI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2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Monarchia parlamentar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 Angl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postać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arola I Stuart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amy chronologiczne rewolucji angielski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monarchia parlamentar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czym charakteryzowała się angielska monarchia parlamentarna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Olivera Cromwell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rganizację parlamentu angiels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ele polityki Karola I Stuar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Izba Lordów, Izba Gmin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yczyny konfliktu między królem i parlamentem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649, 166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purytanie, chwalebna rewoluc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z czego wynikały trudności Karola I Stuarta w realizacji jego celów polityczny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okoliczności, w jakich doszło do wybuchu rewolucji w Angli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mienić najważniejsze wydarzenia związane z przebiegiem rewolucji w Angli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na mapie najważniejsze wydarzenia związane z walką między królem i parlamentem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588, 1689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cie: Karola I Stuarta, Wilhelma III Orańs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koliczności, w jakich doszło do restauracji monarchii w Angli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ajważniejsze postanowienia zawarte w Deklaracji pra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Armia Nowego Wzoru, lord protektor, Deklaracja praw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yczyny, które doprowadziły do restauracji monarchii w Angli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 okoliczności, w jakich doszło do aresztowania i skazania Karola I Stuarta na śmierć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rządy Olivera Cromwella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cie: Elżbiety I Wielkiej, Williama Shakespeare’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czasy elżbietańskie, Wielka Arma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czasy elżbietański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porównać i ocenić absolutyzm oraz monarchię parlamentarną na przykładzie Francji Ludwika XIV i Anglii po 1689 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2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świecenie w Europ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cie: Jeana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Jacques’a Rousseau, Monteskiusz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ajważniejsze odkrycia i wynalazki XVIII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oświecenie, umowa społeczna, trójpodział władz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na czym polegała idea umowy społecznej i trójpodziału władzy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elementy starego ład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stary ła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które grupy społeczne mogły się sprzeciwiać staremu ładow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na czym opierała się nowożytna nauka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cie: Beniamina Franklina, braci Montgolfier, Denisa Diderota, Wolter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amy chronologiczne epoki oświecen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filozofowie, deiz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sytuację polityczną i społeczną Europy starego ład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najważniejsze poglądy filozofów oświecenia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pojęcia: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Wielka encyklopedia francusk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, powiastki filozoficzne, klasycyz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wyjaśnić, w jakim celu powstała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Wielka encyklopedia francusk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najważniejsze osiągnięcia epoki oświecenia w literaturze, architekturze i sztuce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cenić wpływ nauki na życie i sposób myślenia ludzi żyjących w XVIII 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2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owe potęgi w Europ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absolutyzm oświeco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na mapie położenie Rosji, Prus i Austrii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Katarzyny II Wielki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mienić główne działania cara zmierzające do unowocześnienia Rosj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na mapie obszary, o które Rosja, Prusy i Austria powiększyły się w ciągu XVIII w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pojęcia: manufaktura, Królestwo Prus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laczego Piotra I nazwano Wielki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jak doszło do uniezależnienia się Prus Książęcych od Polski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689, 1701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cie: Piotra I Wielkiego, Fryderyka II Wielkiego, Marii Teresy, Józefa I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militaryzm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agrożenia dla Rzeczpospolitej związane z reformami państw sąsiednich prowadzonych w duchu oświeconego absolutyzm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na czym polegało zacofanie Rosji na początku rządów Piotra 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główne reformy Katarzyny II Wielkiej, Fryderyka II Wielkiego, Marii Teresy i Józefa II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isać okoliczności powstania Sankt Petersburg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uzbrojenie i umundurowanie żołnierzy armii pruskiej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politykę dynastyczną Habsburgów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cenić, w czyim interesie władcy Rosji, Prus i Austrii prowadzili reformy w duchu oświeconego absolutyzm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Powsta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tanów Zjednoczo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cie: Tadeusza Kościuszki, Kazimierza Puła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Indianie, Deklaracja niepodległ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idee oświecenia, na które powołali się autorzy Deklaracji niepodległości i Konstytucji Stanów Zjednoczonych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ę: 4 lipca 1776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Jerzego Waszyngto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polski wkład w walkę o niepodległość Stanów Zjednoczonych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ę: 1783, 1787, 1791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główne zasady polityki prowadzonej przez rząd brytyjski wobec koloni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amy chronologiczne amerykańskiej wojny o niepodległoś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Korona Brytyjska, bostońska „herbatka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okoliczności, w jakich doszło do wybuchu amerykańskiej wojny o niepodległość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mienić czynniki, które umożliwiły Amerykanom odniesienie zwycięstw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na mapie najważniejsze miejsca związane z amerykańską wojną o niepodległość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</w:rPr>
                                    <w:t>daty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: 1773, 1781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ykładowe prawa zapisane w Karcie pra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Kongres, Karta pra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jak doszło do powstania kolonii angielskich w Ameryce Północnej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mienić najważniejsze etapy konfliktu między rządem brytyjskim a kolonistam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mienić najważniejsze wydarzenia amerykańskiej wojny o niepodległoś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a czym polega system prezydenc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 znaczenie Deklaracji niepodległośc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ustrój Stanów Zjednoczony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cenić wpływ idei oświecenia na powstanie państwa amerykańskiego oraz na jego ustrój politycz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24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Począte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ewolucji francuski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ę: 14 lipca 1789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Ludwika XV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awa zagwarantowane w Deklaracji praw człowieka i obywatel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rewolucja francuska, Deklaracja praw człowieka i obywatela, prawa człowiek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strzec wpływ idei oświeceniowych na Deklarację praw człowieka i obywatela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amy chronologiczne rewolucji francuski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burżuaz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 przyczyny niezadowolenia społecznego we Francji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Stany Generalne, Zgromadzenie Narodowe, Bastyl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dlaczego stan trzeci ogłosił się Zgromadzeniem Narodowym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isać okoliczności, w jakich doszło do zburzenia Bastylii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wielka trwog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strukturę społeczną Francji w XVIII w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sytuację panującą we Francji przed wybuchem rewolucj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isać wydarzenia wielkiej trwogi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analizować Deklarację praw człowieka i obywatela pod kątem zawartych w niej zasad dotyczących organizacji państwa i społeczeństw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cenić znaczenie Deklaracji praw człowieka i obywate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25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Od monarchii konstytucyjne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 republ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Maksymiliana Robespierre’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jakobini, wielki terr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jak funkcjonowała Francja w okresie wielkiego terroru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słanie hasła „wolność, równość, braterstwo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w jakich okolicznościach Francja stała się republiką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790, 1791, 1792, 1793, 179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prawica, lewica, centrum, Komitet Ocalenia Publicznego, trybunał rewolucyjny, Ustawa o duchowieństwie, monarchia konstytucyj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najważniejsze wydarzenia związane z przebiegiem rewolucji francuskiej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na czym polegał podział w parlamencie francuskim po 1791 r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skutki egzekucji Ludwika XV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strzec przyczyny popularności jakobinów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ajważniejsze zasady zawarte w konstytucji francuski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powstanie w Wande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organizację państwa francuskiego po uchwaleniu konstytucj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mówić okoliczności wybuchu wojny między Francją a Prusami i Austrią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sytuację polityczną i militarną Francji w okresie istnienia republi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ewolucję stosunku rewolucjonistów do Kościoła katolic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co zawierała Ustawa o duchowieństwi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analizować XVIII-wieczne rysunki propagandowe związane z rewolucją francuską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strzec jednostronność oceny osiągnięć rewolucji zawartą w tych rysunka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cenić dokonania rewolucji francuskie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Europa i Ameryka w XVII i XVIII wieku (lekcja powtórzeniow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prawdzian wiadom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26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Czas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as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697, 1733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cie: Augusta II Sasa, Stanisława Leszczyńskiego, Augusta III Sas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amy chronologiczne czasów saski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czasy saskie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Stanisława Konars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tytuły rozpraw politycznych dotyczących reform państwa pol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plany polityczne władcy Saksonii po elekcji na króla Rzeczpospolitej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 przyczyny konfliktu między szlachtą a królem Augustem II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ę: 1717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nowienia sejmu niem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sejm niem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na czym polegała szkodliwość działań podejmowanych w czasie trzeciej wojny północnej przez Augusta II i Stanisława Leszczyńs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projekty reform ustrojowych Stanisława Leszczyńskiego i Stanisława Konarskiego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700, 1709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Karola XI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Collegium Nobilium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 jaki sposób Rzeczpospolita stała się państwem zależnym od Ros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 przebieg elekcji w 1697 r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Saksonię pod panowaniem Sasów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przebieg elekcji w 1733 r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w jakim celu powstało Collegium Nobiliu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pijarz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 okoliczności wybuchu trzeciej wojny północnej i przedstawić przebieg konflikt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skutki trzeciej wojny północnej dla Rzeczpospolitej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sytuację polityczną, gospodarczą, społeczną i kulturalną Rzeczpospolitej w czasach Augusta II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cenić czasy sask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27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Ostat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ról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ę: 1772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Stanisława Augusta Poniatows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aństwa uczestniczące w I rozbiorze Pols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na mapie tereny odebrane Rzeczpospolitej w trakcie I rozbioru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764, 1768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żądania konfederatów barski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yczyny I rozbioru Pols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mienić główne reformy dokonane przez króla krótko po elekcj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 przyczyny wybuchu konfederacji barskiej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765, 1767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uchwały sejmu podjęte w 1768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Familia (Czartoryscy), prawa kardynalne, Szkoła Rycersk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do czego dążyła rodzina Czartoryski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w jakim celu została założona Szkoła Rycersk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przebieg sejmu w 1767 r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35" w:right="0" w:hanging="235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w jaki sposób zaborcy uzasadniali I rozbiór Polski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Nikołaja Repni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 czego dążyła Katarzyna II, doprowadzając do utworzenia trzech konfederac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różnice w dążeniach Familii i władczyni Rosj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obszary odebrane Rzeczpospolitej w wyniku I rozbioru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mówić przebieg konfederacji barskiej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analizować symboliczną wymowę ryciny ukazującej Rzeczpospolitą jako kołacz królewsk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28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zasy stanisławows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amy chronologiczne czasów stanisławowski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ele istnienia K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Komisja Edukacji Narodowej (KEN)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obiady czwartkowe, czasy stanisławowsk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mienić zabytki architektury oświecenia w Polsce, w tym we własnym regioni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isać wygląd pałacu Na Wodzie w Łazienkach Królewskich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765, 1773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cie: Tadeusza Rejtana, Hugo Kołłąta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Rada Nieustając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yczyny, które doprowadziły do utworzenia K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okoliczności zwołania sejmu rozbiorow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system edukacji w Rzeczpospolitej przed utworzeniem KEN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zmiany wprowadzone w systemie edukacji przez KEN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cie: Juliana Ursyna Niemcewicza, Ignacego Krasickiego, Marcello Bacciarellego, Canalet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klasycyz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najważniejsze dokonania polskiego teatru, literatury, architektury, malarstwa i rzeźby w epoce oświeceni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a przykładzie pałacu Na Wodzie wskazać główne cechy architektury klasycystyczn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zanalizować symboliczną wymowę obrazu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Rejtan – upadek Polsk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sytuację gospodarczą Rzeczpospolitej w czasach stanisławowski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cenić czasy stanisławowsk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29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Konstytu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 ma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ę: 3 maja 1791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ajważniejsze postanowienia Konstytucji 3 ma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Sejm Wielki (Czteroletni), Ustawa rządowa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ogramy stronnictw politycznych istniejących w Rzeczpospolit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stronnictwo królewskie, stronnictwo magnackie, stronnictwo patriotyczne, Straż Pra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jakie zmiany wprowadziła Konstytucja 3 ma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788, 1788–1792, 1790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cie: Stanisława Staszica, Stanisława Małachows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ajważniejsze reformy Sejmu Wiel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okoliczności zwołania sejmu waln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okoliczności, w jakich doszło do uchwalenia Ustawy rządow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sytuację polityczną Rzeczpospolitej w przededniu Sejmu Wiel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stosunek Rosji i Prus do Rzeczpospolitej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równać ustrój Rzeczpospolitej przed 3 maja 1791 i po tej dacie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owiedzieć o przebiegu obrad Sejmu Wiel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cenić znaczenie Konstytucji 3 maja jako próby ratowania Rzeczpospolite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3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II rozbió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ę: 1793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Tadeusza Kościuszk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aństwa uczestniczące w II rozbiorze Pols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naczenie pojęcia: targow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na mapie ziemie odebrane Rzeczpospolitej w II rozbiorze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Józefa Poniatows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miejsca głównych bitew w czasie wojny w obronie Konstytucji 3 ma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konfederacja targowicka (targowica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reakcje na uchwalenie Konstytucji 3 maj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najważniejsze wydarzenia związane z przebiegiem wojny w obronie Konstytucji 3 maja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ę: 1792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Ksawerego Branic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okoliczności wybuchu wojny w obronie Konstytucji 3 maj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równać stosunek sił między armią polską a rosyjską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dlaczego król przeszedł do obozu konfederatów targowickich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Order Virtuti Militar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laczego część magnatów oraz Katarzyna II dążyli do obalenia Konstytucji 3 ma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 okoliczności, w jakich doszło do ogłoszenia konfederacji targowickiej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obszary odebrane Rzeczpospolitej w II rozbiorze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cenić postawę magnatów, którzy ogłosili konfederację targowicką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okoliczności zwołania i przebieg sejmu w Grodni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cenić postawę i działalność króla Stanisława Augusta Poniatowskie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3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Upadek Rzeczpospolit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794, 1795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aństwa uczestniczące w III rozbiorze Polsk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główne przyczyny upadku Rzeczpospolit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Naczelnik powstania, insurekcja kościuszkowska (powstanie kościuszkowskie), kosynierz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na mapie ziemie odebrane Rzeczpospolitej w wyniku III rozbioru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bezpośrednią przyczynę wybuchu powstania kościuszkow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naczenie polskiego zwycięstwa pod Racławicam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laczego Rzeczpospolita upadł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najważniejsze wydarzenia związane z przebiegiem powstania kościuszkows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na mapie miejsca związane z przebiegiem powstania kościuszkow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nowienia Uniwersału połaniec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Uniwersał połaniec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plany patriotów polski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strzec przyczyny, które zadecydowały o klęsce masowego poboru do wojska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Antoniego Madaliń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strzec przyczyny klęski powstania kościuszkows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obszary odebrane Rzeczpospolitej w wyniku III rozbioru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sytuację w Polsce po II rozbiorz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ozróżniać wewnętrzne i zewnętrzne przyczyny upadku Rzeczpospolite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Ostatnie stulecie I Rzeczpospolite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(lekcja powtórzeniow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prawdzian wiadom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3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Podboj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apole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Napoleona Bonapart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ele polityczne Napoleo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w jaki sposób Napoleon przejął władzę we Francj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na mapie zasięg podbojów dokonanych przez Napoleona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ę: 1804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amy chronologiczne wojen napoleoński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blokada kontynental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na mapie miejsca najważniejszych bitew wojen napoleoński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wpływ wojen napoleońskich na pozycję Francji w Europie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a: dyrektoriat, konsulat, konkordat, Kodeks Napoleo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okoliczności, w jakich dyrektoriat przejął władzę we Francj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działalność Napoleona w okresie konsulatu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nowienia konstytucji francuskiej z 1795 r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el powstania Kodeksu Napoleo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kampania włosk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naczenie Kodeksu Napoleona dla rozwoju praw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rządy dyrektoriat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isać działalność Napoleona we Włosze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kreślić, jak zmieniało się nastawienie części społeczeństwa francuskiego do polityki podbojów Napoleon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z czego wynikało negatywne nastawienie do Napoleona wśród innych narodów europejski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795, 1796, 1799, 1801, 1805, 1806, 1807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nowienia pokoju w Tylż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wiązek między planami Napoleona a relacjami między Francją a innymi krajami Europ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przebieg wojen napoleoński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strzec zmiany w Europie zachodzące pod wpływem podbojów Napoleon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stosunek sił austriacko-rosyjskich i francuskich przed bitwą pod Austerlitz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owiedzieć o przebiegu bitwy pod Austerlitz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cenić działania polityczne i wojskowe Napoleo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3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 III rozbiorze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ę: 1797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cie: Jana Henryka Dąbrowskiego, Józefa Wybic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pojęcie: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Mazurek Dąbrowskieg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działalność Jana Henryka Dąbrow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a czym polegała tragedia Legionów Polski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w jaki sposób sąsiedzi Rzeczpospolitej usprawiedliwiali swój udział w zabora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 okoliczności utworzenia Legionów Polskich we Włoszech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sytuację panującą w poszczególnych zabora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strzec przyczyny zaufania, którym Polacy obdarzyli Napoleona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sytuację poszczególnych grup społeczeństwa byłej Rzeczpospolitej pod zaborem rosyjskim, pruskim i austriackim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isać losy Legionów Polskich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stosunek Napoleona do sprawy polskiej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okoliczności wkroczenia wojsk francuskich na ziemie polsk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34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sięstwo Warszaws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807, 1815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stać: Józefa Poniatows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koliczności powstania Księstwa Warszaw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wody rozczarowania Polaków Księstwem Warszawski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na mapie obszar Księstwa Warszawskiego oraz zmiany terytorialne, do jakich doszło w 1809 r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Wielka Arm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przejawy zależności i niezależności Księstwa Warszaws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skazać na mapie miejsca najważniejszych bitew wojen napoleońskich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sto dni Napoleo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dać podstawowe informacje na temat Księstwa Warszaws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arakteryzować ustrój Księstwa Warszawski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, jak doszło do klęski Napoleona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jęcie: bitwa narodów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 czego wynikała nazwa, jaką Napoleon nadał utworzonemu przez siebie Księstw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wyjaśnić przyczyny wybuchu wojny z Austrią i przedstawić jej przebie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jaśnić przyczyny wybuchu wojny Napoleona z Rosją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aty: 1808, 1809, 1812, 1813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koliczności, w jakich doszło do szarży polskich żołnierzy pod Somosierr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el taktyki stosowanej przez Rosjan podczas wojny z Napoleonem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yczyny klęski wyprawy Napoleona na Rosję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owiedzieć o bitwach pod Somosierrą i Raszynem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zedstawić przygotowania Francuzów do wyprawy na Rosję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owiedzieć o przebiegu wyprawy na Rosję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cenić politykę Napoleona wobec Polak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Okres napoleońs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(lekcja powtórzeniow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prawdzian wiadom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595.25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5"/>
                        <w:gridCol w:w="2345"/>
                        <w:gridCol w:w="2533"/>
                        <w:gridCol w:w="2617"/>
                        <w:gridCol w:w="2400"/>
                        <w:gridCol w:w="2550"/>
                      </w:tblGrid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TEMAT LEKCJI</w:t>
                            </w:r>
                          </w:p>
                        </w:tc>
                        <w:tc>
                          <w:tcPr>
                            <w:tcW w:w="124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WYMAGANIA EDUKACYJNE NA POSZCZEGÓLNE OCE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 xml:space="preserve">Poziom koniecz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ocena dopuszczająca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Poziom podstaw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ocena dostateczna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 xml:space="preserve">Poziom rozszerzają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ocena dobra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Poziom dopełniają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ocena bardzo dobra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 xml:space="preserve">Poziom wykraczający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ocena celująca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Wielk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dkrycia geograficzne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ę: 1492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Krzysztofa Kolumb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ykłady roślin i zwierząt sprowadzonych z Ameryki do Europy i odwrotn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Indian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 czym polega znaczenie odkrycia Ameryki oraz drogi morskiej do Indi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dlaczego Europejczycy dążyli do znalezienia drogi morskiej do Indi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na czym polega różnica między celem wyprawy Kolumba a jej ostatecznym efektem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498, 1519–1522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cie: Vasco da Gamy, Ferdynanda Magella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kolo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naczenie przypraw korzennych dla Europejczyk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dlaczego Europejczycy handlowali z Indiam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na mapie szlaki wypraw odkrywczych na przełomie XV i XVI w.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 czym polega znaczenie wyprawy Ferdynanda Magellan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wskazać na mapie terytoria opanowane przez Hiszpanów i Portugalczyków. 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zwy cywilizacji amerykańskich podbitych przez Europejczyk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przyprawy korzenne, karawela, karak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pływ pojawienia się Turków osmańskich na handel Europy z Indiam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strzec trudności, jakie musieli pokonać Europejczycy, aby doprowadzić do wypraw oceaniczn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isać odkrycia dokonane przez Krzysztofa Kolumba i Vasco da Gamę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mienić najważniejsze skutki wielkich odkryć geograficznych z perspektywy Europejczyków i mieszkańców innych kontynentów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ę: 1453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nalazki, które umożliwiły odbywanie podróży oceani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Daleki Wschód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 czego mogą wynikać różnice w podejściu do znaczenia odkrycia Ameryk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, w jaki sposób zmiany w nauce i technice umożliwiły organizację wypraw oceaniczn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isać przebieg wyprawy Ferdynanda Magellana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ludobójstw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isać wygląd azteckiej stolic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uzasadnić twierdzenie, że Aztekowie stworzyli zaawansowaną cywilizację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strzec tragedię rdzennych mieszkańców Ameryki po przybyciu Europejczyków na kontynen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ormułować argumenty w debacie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enesans w Europie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Leonarda da Vin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ojęcie: odrodzenie (renesans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naczenie wynalezienia dru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za pośrednictwem jakich środków w średniowieczu przekazywano informacj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cie: Michała Anioła, Rafaela, Erazma z Rotterdamu, Jana Gutenberga, Mikołaja Kopernika, Galileusz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humani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czym się zajmowali humaniśc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dokonania wybitnych przedstawicieli renesans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cechy charakterystyczne sztuki renesansu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ę: ok. 145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człowiek renesansu, telesk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mienić czynniki, które zadecydowały o narodzeniu się humanizmu we Włosze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konać charakterystyki wzorca osobowego człowieka renesans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stosunek humanistów do człowieka i religii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amy chronologiczne epoki odrodzenia (renesansu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teoria geocentryczna, teoria heliocentryczn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stotę odkrycia dokonanego przez Kopernik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strzec różnice w sposobie widzenia człowieka i świata w epoce średniowiecznej i w renesans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równać średniowieczne i nowożytne poglądy na temat budowy wszechświata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strzec związek między rozwojem renesansu a końcem średniowiecznego uniwersalizm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rgumentować w dyskusji dotyczącej znaczenia zmian, jakie zaszły w Europie w XV i XVI w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eforma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 Europie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ę: 1517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Marcina Lut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luteranizm (Kościół luterański), reformacja, kalwinizm (Kościół kalwiński), anglikanizm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obszary, na których rozwinęły się główne wyznania reformowane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cie: Jana Kalwina, Henryka VII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laczego ruch zapoczątkowany przez Lutra został nazwany reformacj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kreślić zasięg reformacji w Europie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534, 1555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łówne różnice między katolicyzmem a luteranizme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nowienie pokoju w Augsburg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protestanc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yczyny sukcesu luteranizmu w Niemcze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strzec rolę druku w rozpowszechnianiu informacji o poglądach Lut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okoliczności, w jakich doszło do powstania anglikanizmu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ę: 1536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łówne założenia kalwinizmu i anglikanizm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nepotyzm, kaznodzieja, Rzesz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wiązek między założeniami kalwinizmu a sytuacją materialną jego wyznawc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 okoliczności, w jakich doszło do reformac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poglądy Marcina Lutra i Jana Kalwin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wpływ reformacji na sytuację w Niemczech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sytuację panującą w Kościele katolickim na przełomie XV i XVI w.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enić sposób zakończenia wojen religijnych w Niemcze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formułować wniosek na temat możliwych reakcji Kościoła katolickiego na reformację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jakie ludzkie słabości sprawiły, że próba zreformowania Kościoła doprowadziła do wojen i przelewu krwi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Reform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ościoła katolickiego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nowienia soboru trydenc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sobór trydencki, kontrreformacj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yczyny zwołania soboru trydenckiego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Ignacego Loyol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ele istnienia zakonu jezui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ojęcia: jezuici (Towarzystwo Jezusowe)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Indeks ksiąg zakazanych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przykłady dzieł, które znalazły się na 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Indeksie ksiąg zakazanych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datę: 1534, 1542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545–1563, 155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Tradycja, Święte Oficjum, inkwizycja, kolegia jezuick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 czym polega dwojakość znaczenia pojęcia kontrreformac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wyjaśnić, dlaczego niektóre dzieła znalazły się na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Indeksie ksiąg zakazanych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isać okoliczności powstania zakonu jezuitó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działalność jezuitów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Giordana Brun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yczyny końca średniowiecznego uniwersalizm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laczego humanizm i reformacja stały w sprzeczności ze średniowiecznym uniwersalizme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działalność Świętego Oficj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isać przypadek Giordana Bruna i Galileusz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kreślić, w jakim stopniu sobór trydencki i inkwizycja zrealizowały cel, jakim było powstrzymanie reformacji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enić dokonania soboru trydenc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ustosunkować się do argumentów dotyczących niesprawiedliwej oceny działalności inkwizyc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enić działalność inkwizycji oraz jezuitó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rgumentować w dyskusji o sukcesie lub porażce działalności kontrreformacyjnej Kościoła katolickiego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czątki epoki nowożyt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lekcja powtórzeniowa)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prawdzian wiadom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5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zasy zygmuntowsk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ę: 1572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cie: Zygmunta I Starego, Zygmunta II Augusta, Bon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amy chronologiczne czasów zygmuntowskich i złotego wie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naczenie pojęcia: złoty wie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w czym przejawiał się złoty wiek w dziejach państwa polsko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litewskiego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datę: 1525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Albrechta Hohenzoller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hołd prusk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okoliczności, w jakich wygasła dynastia Jagiellonó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mienić państwa rywalizujące o Inflanty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Barbary Radziwiłłówn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Inflan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isać działalność królowej Bon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politykę prowadzoną przez Zygmunta I Star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na mapie najważniejsze wydarzenia związane z polityką prowadzoną przez Zygmunta I Starego i Zygmunta II Augusta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561, 1563–157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zakon kawalerów mieczow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naczenie hołdu pruskiego dla państwa polsko-litew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okoliczności wznowienia konfliktu między Polską a zakonem krzyżacki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mówić przebieg wojny polsko-krzyżacki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okoliczności wybuchu pierwszej wojny północn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jak zakończyła się pierwsza wojna północna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zinterpretować symbolikę obrazu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Hołd pruski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mówić politykę Zygmunta I Starego wobec Imperium Osmańskiego i Mazowsz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zinterpretować obraz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Śmierć Zygmunta Augusta w Knyszynie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enić politykę prowadzoną przez Zygmunta I Starego i Zygmunta II August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uzasadnić, że okres panowania dwóch ostatnich Jagiellonów jest słusznie zaliczany do złotego wieku Polski i Litwy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Toleranc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religij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 Pol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naczenie zdania: „Nie jestem królem waszych sumień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co oznacza stwierdzenie: „państwo bez stosów”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łówne narodowości, religie i wyznania obecne na ziemiach Polski i Litwy w XV i XVI 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tolerancja religijna, arianie (bracia polscy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postawy polskiej szlachty i duchowieństwa wobec reformacji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kolegia jezuickie, jidys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yczyny, które skłaniały mieszkańców Polski i Litwy do zmiany wyznania na luterańskie i kalwińsk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strzec negatywne postawy wobec protestantów i katolikó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działalność zakonu jezuitów na ziemiach polski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mienić skutki działalności zakonu jezuitów na ziemiach polskich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ę: 156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Sejm Czterech Zie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jaki wpływ na sytuację religijną Polski i Litwy miało wystąpienie Marcina Lut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politykę wyznaniową prowadzoną przez Zygmunta Starego i Zygmunta Augusta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mówić dzieje społeczności żydowskiej na ziemiach polski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dzieje innych narodowości i wyznań obecnych na ziemiach polskich w XVI w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7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Gospodarka dawne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ykłady towarów importowanych do Polski i eksportowanych z kraj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import, eksport, folwark, pańszczyzna, spichler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laczego Polskę nazywano spichlerzem Europy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działy społeczne wewnątrz stanu szlachec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najważniejsze różnice w rozwoju gospodarczym Europy Zachodniej i Europy Wschodniej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posoby, za pomocą których szlachta powiększała folwark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o spowodowało różnice w rozwoju gospodarczym między Wschodem i Zachodem Europ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otywy, którymi kierowała się szlachta powiększając folwark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 czego wynikała rola i znaczenie Gdańska w państwie polsko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litewski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strzec wpływ odzyskania przez Polskę Pomorza Gdańskiego i Gdańska na rozwój gospodarczy państw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nalizować dane statystyczne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ę: 152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spław zboża, flisacy, system folwarczno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-pańszczyźniany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naczenie prowadzenia badań historycznych dla poznawania przeszł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gospodarkę państwa polsko-litews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jaki wpływ na działania szlachty miało zjawisko drożenia żywnośc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relacje między szlachtą a chłopam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isać los chłopów w XV i XVI w.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isać, jak spławiano zboże do Gdańska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enić postępowanie szlachty wobec chłopów w XV i XVI w.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nalizować symbolikę obrazu i wyciągać z niej wnioski na temat roli i pozycji Gdańska w państwie polsko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litewski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strzec mocne i słabe strony Gdańska jako miasta portow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mocne i słabe strony gospodarki państwa polsko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litewskiego w XV i XVI w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8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Renesa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 Pol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jwiększe zabytki polskiego renesansu, w tym we własnym region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jważniejsze uczelnie na ziemiach polskich w epoce renesans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włoszczyz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stosunek polskiej szlachty do warzyw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cie: Stańczyka, Mikołaja Reja, Jana Kochanowskiego, Andrzeja Frycza Modrzews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główne postulaty zawarte w dziele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O poprawie Rzeczypospolitej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isać wygląd kaplicy Zygmuntowskiej i ratusza w Poznaniu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Akademia Zamojska, arras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pływ królowej Bony na rozwój renesansu na ziemiach polski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cechy charakterystyczne architektury renesansu na przykładzie ratusza w Poznani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dokonania największych polskich twórców literatury pięknej epoki renesansu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jważniejsze zmiany dokonane na Wawelu w okresie rządów Zygmunta Starego i Zygmunta Augus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wiązek między pojawieniem się renesansu na ziemiach polskich a rozwojem literackiej polszczyzn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system edukacji na ziemiach polskich w okresie renesansu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na czym polegał rewolucyjny charakter dzieła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O poprawie Rzeczypospolitej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w jakim celu 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powstało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dzieło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O poprawie Rzeczypospolitej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9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U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lubel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ę: 1569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amy chronologiczne istnienia pierwszej Rzeczpospolit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Korona, Rzeczpospoli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na mapie ziemie wcielone przez Zygmunta Augusta do Polski i obszar Rzeczpospolitej po unii lubelskiej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nowienia unii lubelski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unia realna, Rzeczpospolita Obojga Narod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dlaczego Polacy dążyli do zawarcia ściślejszej unii z Litw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mienić elementy wspólne i odrębne dla Polski i Litwy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yczyny konfliktu między Polakami i Litwinami dotyczącego realizacji postanowień unii z 1386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stanowisko polskiej i litewskiej szlachty oraz litewskich magnatów wobec nowej uni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korzyści nowej unii dla Polaków i Litwinów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koliczności zwołania polsko-litewskiego sejmu do Lubli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polonizac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mówić przebieg obrad sejmu w Lublin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funkcjonowanie nowej unii łączącej Polskę i Litwę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 czego wynikają różnice w ocenie unii lubelskiej przez Polaków i Litwin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konać oceny unii lubelskiej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10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Bezkrólew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 wol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lek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Henryka Walez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wolna elekcja,  absolutyzm, artykuły henrykowsk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 zasady, na jakich przeprowadzano wolną elekcję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łówne narodowości zamieszkujące Rzeczpospolitą w XVI w.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ostanowienia konfederacji warszawskie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 artykułów henrykowski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ojęcia: konfederacja warszawska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pacta convent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różnice między artykułami henrykowskimi i 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pacta convent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573, 157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konfederacje wojewódzkie, interrek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z czego wynikała uprzywilejowana pozycja stanu szlachec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organizację państwa w okresie bezkrólewia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naczenie aktu konfederacji warszawski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Rzeczpospolitą w drugiej połowie XVI w.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isać przebieg pierwszej wolnej elekc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wyjaśnić, dlaczego każdy władca zobowiązywał się do przestrzegania artykułów henrykowski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z czego wynikały obawy szlachty przed nowo wybranym władc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mówić panowanie Henryka Walez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konać bilansu korzyści i strat wynikających z funkcjonowania wolnej elekcji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1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anowan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Stefa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Bator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cie: Stefana Batorego, Jana Zamoy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 przyczyny konfliktu między Litwą a Moskwą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ę: 1576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Anny Jagiellonk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agrożenia dla państwa polsko-litewskiego wynikające z podwójnej elekcj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strzec rolę, jaką za panowania Batorego odgrywał Jan Zamoysk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główny cel polityki zagranicznej Moskwy za panowania Iwana IV Groźnego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577–1582, 158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isać sytuację panującą w Rzeczpospolitej po ucieczce Henryka Walez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Stefana Bator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przebieg wojny z Moskw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na mapie najważniejsze wydarzenia związane z przebiegiem wojny z Moskwą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ostacie: Iwana IV Groźnego, Maksymiliana II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piechota wybraniecka, car, „trzeci Rzym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najważniejsze dokonania Stefana Batorego w polityce wewnętrzn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mówić działalność Jana Zamoys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enić postać i dokonania Stefana Batorego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dzieje Rusi do XVI w.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państwo moskiewskie w okresie rządów Iwana IV Groźn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zanalizować obraz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Batory pod Pskowem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Złoty wie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lekcja powtórzeniowa)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prawdzian wiadom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1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Woj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ze Szwecj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 z Moskw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Zygmunta III Waz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lata panowania dynastii Wazów w Pols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laczego elekcja z 1587 r. zakończyła się wojną domową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ę: 1587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cie: Jana Karola Chodkiewicza, Stanisława Żółkiews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arunki rozejmu kończącego wojnę z Moskw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hetma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otywy, które kierowały polską szlachtą i polskim władcą podczas konfliktu z Moskw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najważniejsze wydarzenia konfliktu polsko-szwedzkiego i polsko-moskiews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lokalizować na mapie wydarzenia i miejsca związane z wojną polsko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szwedzką i polsko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-moskiewską. 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600–1611, 1605, 1609, 1610, 16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owiedzieć o przebiegu elekcji po śmierci Stefana Bator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 przyczyny wybuchu wojny Rzeczpospolitej ze Szwecj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co zadecydowało o polskim zwycięstwie pod Kircholmem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Dymitra Samozwań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wielka smuta, dymitriad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politykę władców Szwec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strzec wpływ konfliktu Rzeczpospolitej z Moskwą na relacje między mieszkańcami obu państw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sytuację w państwie moskiewskim po śmierci Iwana IV Groźn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enić postępowanie Polaków na terenie państwa moskiews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analizować obraz i na jego podstawie przedstawić przebieg bitwy pod Kłuszynem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13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Konflikt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z Turcj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 ze Szwecj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kim byli Kozac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strzec przesłanki, które wskazywały, że zakończył się złoty wiek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Zaporoże, srebrny wie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najważniejsze wydarzenia konfliktu polsko-tureckiego oraz konfliktu polsko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szwedzkiego w latach 1626–1629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lokalizować na mapie wydarzenia i miejsca związane z wojną polsko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turecką oraz z konfliktem polsko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szwedzkim 1626–1629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620, 1621, 1626, 1627, 1629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postać: Gustawa V Adolf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arunki pokoju kończącego wojnę z Turcją i rozejmu ze Szwecją zawartego w 1629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relacje między Rzeczpospolitą i Turcją w XVI w.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co oznaczały dla Rzeczpospolitej warunki rozejmu podpisanego w 1629 r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Stanisława Koniecpol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zynniki, które zadecydowały o sukcesach Szwed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okoliczności, w których doszło do wybuchu wojny z Turcj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kreślić, jaki wpływ na sytuację Rzeczpospolitej miały konflikty, w których uczestniczyła w pierwszej połowie XVII w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analizować obrazy i na tej podstawie zaprezentować przebieg bitwy pod Cecorą i Chocimie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enić postać i dokonania Zygmunta III Wazy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14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wstanie Chmielnic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</w:rPr>
                              <w:t xml:space="preserve">datę: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648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cie: Bohdana Chmielnickiego, Władysława IV Wazy, Jana II Kazimierz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yczyny niechęci mieszkańców Ukrainy do Polaków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bezpośrednią przyczynę wybuchu powstania na Ukrain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plany polityczne Władysława IV Waz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 przyczyny klęski Polaków w pierwszej fazie powstania na Ukrainie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635, 1649, 1651, 1654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Jeremiego Wiśniowiec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arunki rozejmu ze Szwecją z 1635 r.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łówne żądania szlachty ukraińskiej w okresie rządów Władysława IV Waz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skutki przyłączenia Ukrainy do Polsk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strzec przyczyny niezadowolenia Kozaków nierejestrowych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arunki ugody Zborowskiej i postanowienia ugody w Perejasławi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rejestr Kozakó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wiązek między przebiegiem powstania a żądaniami Chmielnic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laczego do konfliktu między Polakami a Kozakami wmieszała się Moskw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najważniejsze wydarzenia powstania na Ukrain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lokalizować na mapie wydarzenia i miejsca związane z powstaniem na Ukrainie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dlaczego ugoda zborowska nie zakończyła konfliktu polsko-ukraińs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 znaczenie ugody w Perejasławiu dla polskiej polityki na Ukrain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dlaczego Polacy i Kozacy doprowadzili do wybuchu powstania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15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t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655–1660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cie: Stefana Czarnieckiego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, Augustyna Kordec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potop, wojna szarpan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laczego oblężenie Jasnej Góry stało się punktem zwrotnym wojny ze Szwecją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uczestników i przyczyny konfliktu o panowanie nad Morzem Bałtycki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okoliczności, w jakich doszło do szwedzkiego ataku na Rzeczpospolitą w 1655 r.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lokalizować na mapie wydarzenia i miejsca związane z wojną polsko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szwedzką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arunki pokoju w Oliwie, ugody hadziackiej i rozejmu w Andruszow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śluby lwowsk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yczyny, które skłoniły polską szlachtę do popierania króla szwedz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 postawy polskiej szlachty w pierwszym etapie wojny ze Szwecj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przebieg oblężenia Jasnej Gó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strzec wpływ postawy wojsk szwedzkich na zmianę stosunku polskiego społeczeństwa do Szwedów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654–1667, 1656, 1657, 1658, 1660, 1667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cie: Karola X Gustawa, Janusza Radziwiłł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wiązek między zawarciem ugody w Perejasławiu a wybuchem wojny Rzeczpospolitej z Moskw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najważniejsze wydarzenia konfliktu polsko-moskiews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okoliczności, w jakich doszło do wznowienia wojny z Moskwą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laczego ugoda hadziacka nie mogła spełnić pokładanych w niej nadzie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naczenie decyzji podjętej przez Jana Kazimierza wobec elektora brandenburs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enić wpływ wojen prowadzonych ze Szwecją i Moskwą na dalsze losy Rzeczpospolitej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16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ryzys Rzeczpospolit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ojęcia: magnateria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liberum veto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mienić główne przyczyny słabości Rzeczpospolitej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datę: 1668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łówne postulaty programu reform Jana Kazimierz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„złota wolność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rzedstawić wpływ, jaki miało na państwo nadużywanie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liberum veto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komu służyło zrywanie sejmów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okoliczności, w jakich doszło do użycia po raz pierwszy zasady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liberum veto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dewaluacja, zasada jednomyślności (jednozgodności), zasada jedności, rokos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jakie czynniki doprowadziły do wzrostu znaczenia magnateri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strzec wpływ wojen w XVII w. na odejście szlachty od przestrzegania zasad tolerancji religijn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polską magnaterię w XVII w.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z czego wynikała zasada jednomyślności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652, 1658, 1665, 1666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Jerzego Lubomir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najważniejsze skutki wojen prowadzonych przez Rzeczpospolitą w latach 1648–1667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z czego wynikały różne postawy magnaterii w XVII w.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strzec związek między wzrostem znaczenia magnaterii a paraliżem pracy sejmu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działalność polskiego sejmu w XVII i XVIII w.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reakcję szlachty na projekt reform państwa zaproponowany przez Jana Kazimierz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enić sytuację Rzeczpospolitej w drugiej połowie XVII w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17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Woj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 Turcj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</w:rPr>
                              <w:t>daty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: 1674, 1683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Jana III Sobie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o zadecydowało o wyborze Jana Sobieskiego na króla Rzeczpospolit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Michała Korybuta Wiśniowiec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odsiecz Wiedn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dostrzec wpływ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liberum veto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na sytuację Rzeczpospolitej w czasie konfliktu z Turcją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669, 1672, 1673, 1699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arunki pokoju w Buczaczu, rozejmu w Żurawnie i pokoju w Karłowica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jasy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o oznaczało dla Rzeczpospolitej podpisanie pokoju w Buczacz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laczego doszło do wznowienia wojny z Turcj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okoliczności, w jakich doszło do wybuchu wojny z Turcj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isać reakcję polskiej szlachty na warunki pokoju w Buczacz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przebieg odsieczy Wiednia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Kara Mustaf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wielki wezy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okoliczności elekcji z 1669 r.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przebieg działań zbrojnych prowadzonych przez Turcję w 1683 r.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sytuację wewnętrzną Rzeczpospolitej w okresie rządów Jana III Sobieskiego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isać organizację państwa turec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isać sytuację Rzeczpospolitej pod rządami Michała Korybuta Wiśniowiec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strzec znaczenie tej bitwy dla dalszego przebiegu konfliktu z Turcj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enić postać i dokonania Jana III Sobieskiego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18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Baro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 sarmatyz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łówne przyczyny słabości Rzeczpospolitej w XVII 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sarmatyz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mienić główne cechy ideologii sarmackiej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baro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dać przykłady budowli barokowych na ziemiach polskich, w tym we własnym regionie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datę: 1568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amy chronologiczne epoki baro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lęk przed pustką, światłocie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architekturę, rzeźbę i literaturę barok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polskie malarstwo barokow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strzec wpływ sarmatyzmu na postawę polskiej szlachty wobec sytuacji wewnętrznej Rzeczpospolitej w XVII w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cie: Giovanniego Lorenza Berniniego, Rembrandta, Jana Andrzeja Morszty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wiązek między wzrostem religijności Europejczyków a pojawieniem się baro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sytuację w Europie w XVII w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koliczności, w jakich doszło do narodzin baro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dlaczego na przełomie XVI i XVII w. zakończył się renesans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zeczpospolita w XVII wieku (lekcja powtórzeniowa)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prawdzian wiadomości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19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Absolutyz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e Fran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Ludwika XI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absolutyz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jaką rolę w absolutyzmie odgrywał monarcha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monarchia absolut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mienić najważniejsze skutki rządów Ludwika XIV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572, 1598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cie: Henryka IV, Richelie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nowienia edyktu nantej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hugenoci, edykt nantejski, noc św. Bartłomie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sytuację religijną we Francji w drugiej połowie XVI w.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isać wygląd pałacu w Wersalu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661, 1685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cie: Jeana Baptiste’a Colberta, Molie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ele polityki Richelie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racja stan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zym charakteryzowała się polityka gospodarcza Francji w okresie rządów Ludwika XI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działania polityczne podjęte przez kardynała Richelie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absolutyzm Ludwika XIV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mówić politykę zagraniczną Francji epoki Ludwika XIV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dokonania kultury francuskiej epoki Ludwika XIV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zanalizować obraz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Okropności nocy św. Bartłomiej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enić, kto osiągnąłby korzyść z celów, do których realizacji dążył kardynał Richelieu (PP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dokonania Francji Ludwika XIV w dziedzinie wojskowośc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kreślić wpływ na państwo decyzji o odwołaniu edyktu nantejs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konać bilansu rządów Ludwika XIV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20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onarchia parlamentar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 Angl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postać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: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arola I Stuart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amy chronologiczne rewolucji angielski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monarchia parlamentarn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czym charakteryzowała się angielska monarchia parlamentarna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Olivera Cromwell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rganizację parlamentu angiels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ele polityki Karola I Stuar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Izba Lordów, Izba Gmi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yczyny konfliktu między królem i parlamentem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649, 166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purytanie, chwalebna rewoluc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z czego wynikały trudności Karola I Stuarta w realizacji jego celów polityczn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okoliczności, w jakich doszło do wybuchu rewolucji w Angli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mienić najważniejsze wydarzenia związane z przebiegiem rewolucji w Angli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na mapie najważniejsze wydarzenia związane z walką między królem i parlamentem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588, 1689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cie: Karola I Stuarta, Wilhelma III Orańs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koliczności, w jakich doszło do restauracji monarchii w Angli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jważniejsze postanowienia zawarte w Deklaracji pra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Armia Nowego Wzoru, lord protektor, Deklaracja pra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yczyny, które doprowadziły do restauracji monarchii w Angli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 okoliczności, w jakich doszło do aresztowania i skazania Karola I Stuarta na śmierć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rządy Olivera Cromwella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cie: Elżbiety I Wielkiej, Williama Shakespeare’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czasy elżbietańskie, Wielka Armad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czasy elżbietańsk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orównać i ocenić absolutyzm oraz monarchię parlamentarną na przykładzie Francji Ludwika XIV i Anglii po 1689 r.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2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świecenie w Europ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cie: Jeana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Jacques’a Rousseau, Monteskiusz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jważniejsze odkrycia i wynalazki XVIII 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oświecenie, umowa społeczna, trójpodział władz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na czym polegała idea umowy społecznej i trójpodziału władzy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lementy starego ład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stary ła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które grupy społeczne mogły się sprzeciwiać staremu ładow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na czym opierała się nowożytna nauka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cie: Beniamina Franklina, braci Montgolfier, Denisa Diderota, Wolte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amy chronologiczne epoki oświecen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filozofowie, deiz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sytuację polityczną i społeczną Europy starego ład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najważniejsze poglądy filozofów oświecenia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ojęcia: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Wielka encyklopedia francusk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, powiastki filozoficzne, klasycyz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wyjaśnić, w jakim celu powstała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Wielka encyklopedia francusk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najważniejsze osiągnięcia epoki oświecenia w literaturze, architekturze i sztuce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enić wpływ nauki na życie i sposób myślenia ludzi żyjących w XVIII w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2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owe potęgi w Europ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absolutyzm oświecon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na mapie położenie Rosji, Prus i Austrii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Katarzyny II Wielki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mienić główne działania cara zmierzające do unowocześnienia Ros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na mapie obszary, o które Rosja, Prusy i Austria powiększyły się w ciągu XVIII w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ojęcia: manufaktura, Królestwo Pru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laczego Piotra I nazwano Wielki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jak doszło do uniezależnienia się Prus Książęcych od Polski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689, 1701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cie: Piotra I Wielkiego, Fryderyka II Wielkiego, Marii Teresy, Józefa I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militaryz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agrożenia dla Rzeczpospolitej związane z reformami państw sąsiednich prowadzonych w duchu oświeconego absolutyzm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na czym polegało zacofanie Rosji na początku rządów Piotra 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główne reformy Katarzyny II Wielkiej, Fryderyka II Wielkiego, Marii Teresy i Józefa II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isać okoliczności powstania Sankt Petersburg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uzbrojenie i umundurowanie żołnierzy armii pruski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politykę dynastyczną Habsburgó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enić, w czyim interesie władcy Rosji, Prus i Austrii prowadzili reformy w duchu oświeconego absolutyzmu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owstan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tanów Zjednoczo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cie: Tadeusza Kościuszki, Kazimierza Puła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Indianie, Deklaracja niepodległ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idee oświecenia, na które powołali się autorzy Deklaracji niepodległości i Konstytucji Stanów Zjednoczonych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ę: 4 lipca 1776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Jerzego Waszyngto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polski wkład w walkę o niepodległość Stanów Zjednoczonych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ę: 1783, 1787, 1791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łówne zasady polityki prowadzonej przez rząd brytyjski wobec koloni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amy chronologiczne amerykańskiej wojny o niepodległoś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Korona Brytyjska, bostońska „herbatka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okoliczności, w jakich doszło do wybuchu amerykańskiej wojny o niepodległość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mienić czynniki, które umożliwiły Amerykanom odniesienie zwycięstw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na mapie najważniejsze miejsca związane z amerykańską wojną o niepodległość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</w:rPr>
                              <w:t>daty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: 1773, 1781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ykładowe prawa zapisane w Karcie pra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Kongres, Karta pra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jak doszło do powstania kolonii angielskich w Ameryce Północn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mienić najważniejsze etapy konfliktu między rządem brytyjskim a kolonistam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mienić najważniejsze wydarzenia amerykańskiej wojny o niepodległoś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 czym polega system prezydenck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 znaczenie Deklaracji niepodległośc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ustrój Stanów Zjednoczon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enić wpływ idei oświecenia na powstanie państwa amerykańskiego oraz na jego ustrój polityczny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24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ocząte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ewolucji francu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ę: 14 lipca 1789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Ludwika XV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awa zagwarantowane w Deklaracji praw człowieka i obywatel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rewolucja francuska, Deklaracja praw człowieka i obywatela, prawa człowiek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strzec wpływ idei oświeceniowych na Deklarację praw człowieka i obywatela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amy chronologiczne rewolucji francuski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burżuaz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 przyczyny niezadowolenia społecznego we Francji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Stany Generalne, Zgromadzenie Narodowe, Bastyl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dlaczego stan trzeci ogłosił się Zgromadzeniem Narodowy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isać okoliczności, w jakich doszło do zburzenia Bastylii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wielka trwog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strukturę społeczną Francji w XVIII w.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sytuację panującą we Francji przed wybuchem rewoluc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isać wydarzenia wielkiej trwogi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analizować Deklarację praw człowieka i obywatela pod kątem zawartych w niej zasad dotyczących organizacji państwa i społeczeństw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enić znaczenie Deklaracji praw człowieka i obywatela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25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Od monarchii konstytucyjne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 republi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Maksymiliana Robespierre’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jakobini, wielki terr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jak funkcjonowała Francja w okresie wielkiego terroru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słanie hasła „wolność, równość, braterstwo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w jakich okolicznościach Francja stała się republiką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790, 1791, 1792, 1793, 179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prawica, lewica, centrum, Komitet Ocalenia Publicznego, trybunał rewolucyjny, Ustawa o duchowieństwie, monarchia konstytucyj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najważniejsze wydarzenia związane z przebiegiem rewolucji francuski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na czym polegał podział w parlamencie francuskim po 1791 r.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skutki egzekucji Ludwika XV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strzec przyczyny popularności jakobinów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jważniejsze zasady zawarte w konstytucji francuski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powstanie w Wande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organizację państwa francuskiego po uchwaleniu konstytuc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mówić okoliczności wybuchu wojny między Francją a Prusami i Austri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sytuację polityczną i militarną Francji w okresie istnienia republik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ewolucję stosunku rewolucjonistów do Kościoła katolic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co zawierała Ustawa o duchowieństw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analizować XVIII-wieczne rysunki propagandowe związane z rewolucją francusk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strzec jednostronność oceny osiągnięć rewolucji zawartą w tych rysunka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enić dokonania rewolucji francuskiej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uropa i Ameryka w XVII i XVIII wieku (lekcja powtórzeniow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prawdzian wiadom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26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Czas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ask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697, 1733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cie: Augusta II Sasa, Stanisława Leszczyńskiego, Augusta III Sas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amy chronologiczne czasów saski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czasy saskie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Stanisława Konars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ytuły rozpraw politycznych dotyczących reform państwa pol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plany polityczne władcy Saksonii po elekcji na króla Rzeczpospolit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 przyczyny konfliktu między szlachtą a królem Augustem II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ę: 1717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nowienia sejmu niem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sejm niem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na czym polegała szkodliwość działań podejmowanych w czasie trzeciej wojny północnej przez Augusta II i Stanisława Leszczyńs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projekty reform ustrojowych Stanisława Leszczyńskiego i Stanisława Konarskiego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700, 1709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Karola XI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Collegium Nobili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 jaki sposób Rzeczpospolita stała się państwem zależnym od Rosj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 przebieg elekcji w 1697 r.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Saksonię pod panowaniem Sasó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przebieg elekcji w 1733 r.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w jakim celu powstało Collegium Nobiliu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pijarz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 okoliczności wybuchu trzeciej wojny północnej i przedstawić przebieg konflikt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skutki trzeciej wojny północnej dla Rzeczpospolit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sytuację polityczną, gospodarczą, społeczną i kulturalną Rzeczpospolitej w czasach Augusta II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enić czasy saskie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27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Ostatn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ról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ę: 1772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Stanisława Augusta Poniatows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aństwa uczestniczące w I rozbiorze Polsk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na mapie tereny odebrane Rzeczpospolitej w trakcie I rozbioru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764, 1768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żądania konfederatów barski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yczyny I rozbioru Polsk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mienić główne reformy dokonane przez króla krótko po elekc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 przyczyny wybuchu konfederacji barskiej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765, 1767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uchwały sejmu podjęte w 1768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Familia (Czartoryscy), prawa kardynalne, Szkoła Rycersk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do czego dążyła rodzina Czartoryski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w jakim celu została założona Szkoła Rycersk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przebieg sejmu w 1767 r.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35" w:right="0" w:hanging="235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w jaki sposób zaborcy uzasadniali I rozbiór Polski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Nikołaja Repnin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 czego dążyła Katarzyna II, doprowadzając do utworzenia trzech konfederacj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różnice w dążeniach Familii i władczyni Ros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obszary odebrane Rzeczpospolitej w wyniku I rozbioru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mówić przebieg konfederacji barski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analizować symboliczną wymowę ryciny ukazującej Rzeczpospolitą jako kołacz królewski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28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zasy stanisławowsk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amy chronologiczne czasów stanisławowski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ele istnienia K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Komisja Edukacji Narodowej (KEN)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obiady czwartkowe, czasy stanisławowsk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mienić zabytki architektury oświecenia w Polsce, w tym we własnym region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isać wygląd pałacu Na Wodzie w Łazienkach Królewskich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765, 1773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cie: Tadeusza Rejtana, Hugo Kołłąta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Rada Nieustając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yczyny, które doprowadziły do utworzenia K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okoliczności zwołania sejmu rozbiorow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system edukacji w Rzeczpospolitej przed utworzeniem KE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zmiany wprowadzone w systemie edukacji przez KEN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cie: Juliana Ursyna Niemcewicza, Ignacego Krasickiego, Marcello Bacciarellego, Canalet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klasycyz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najważniejsze dokonania polskiego teatru, literatury, architektury, malarstwa i rzeźby w epoce oświece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 przykładzie pałacu Na Wodzie wskazać główne cechy architektury klasycystyczn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zanalizować symboliczną wymowę obrazu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Rejtan – upadek Polski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sytuację gospodarczą Rzeczpospolitej w czasach stanisławowski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enić czasy stanisławowskie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29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Konstytuc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 ma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ę: 3 maja 1791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jważniejsze postanowienia Konstytucji 3 ma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Sejm Wielki (Czteroletni), Ustawa rządowa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ogramy stronnictw politycznych istniejących w Rzeczpospolit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stronnictwo królewskie, stronnictwo magnackie, stronnictwo patriotyczne, Straż Pra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jakie zmiany wprowadziła Konstytucja 3 ma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788, 1788–1792, 1790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cie: Stanisława Staszica, Stanisława Małachows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jważniejsze reformy Sejmu Wiel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okoliczności zwołania sejmu waln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okoliczności, w jakich doszło do uchwalenia Ustawy rząd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sytuację polityczną Rzeczpospolitej w przededniu Sejmu Wiel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stosunek Rosji i Prus do Rzeczpospolit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równać ustrój Rzeczpospolitej przed 3 maja 1791 i po tej dacie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owiedzieć o przebiegu obrad Sejmu Wiel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enić znaczenie Konstytucji 3 maja jako próby ratowania Rzeczpospolitej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30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II rozbió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ę: 1793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Tadeusza Kościuszk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aństwa uczestniczące w II rozbiorze Polsk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naczenie pojęcia: targow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na mapie ziemie odebrane Rzeczpospolitej w II rozbiorze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Józefa Poniatows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iejsca głównych bitew w czasie wojny w obronie Konstytucji 3 ma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konfederacja targowicka (targowica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reakcje na uchwalenie Konstytucji 3 maj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najważniejsze wydarzenia związane z przebiegiem wojny w obronie Konstytucji 3 maja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ę: 1792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Ksawerego Branic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okoliczności wybuchu wojny w obronie Konstytucji 3 maj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równać stosunek sił między armią polską a rosyjsk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dlaczego król przeszedł do obozu konfederatów targowickich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Order Virtuti Militar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laczego część magnatów oraz Katarzyna II dążyli do obalenia Konstytucji 3 ma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 okoliczności, w jakich doszło do ogłoszenia konfederacji targowicki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obszary odebrane Rzeczpospolitej w II rozbiorze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enić postawę magnatów, którzy ogłosili konfederację targowick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okoliczności zwołania i przebieg sejmu w Grodn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enić postawę i działalność króla Stanisława Augusta Poniatowskiego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3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Upadek Rzeczpospolit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794, 1795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aństwa uczestniczące w III rozbiorze Polsk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łówne przyczyny upadku Rzeczpospolit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Naczelnik powstania, insurekcja kościuszkowska (powstanie kościuszkowskie), kosynierz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na mapie ziemie odebrane Rzeczpospolitej w wyniku III rozbioru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bezpośrednią przyczynę wybuchu powstania kościuszkow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naczenie polskiego zwycięstwa pod Racławicam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laczego Rzeczpospolita upadł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najważniejsze wydarzenia związane z przebiegiem powstania kościuszkows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na mapie miejsca związane z przebiegiem powstania kościuszkow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nowienia Uniwersału połaniec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Uniwersał połanieck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plany patriotów polski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strzec przyczyny, które zadecydowały o klęsce masowego poboru do wojska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Antoniego Madaliń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strzec przyczyny klęski powstania kościuszkows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obszary odebrane Rzeczpospolitej w wyniku III rozbioru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sytuację w Polsce po II rozbiorz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ozróżniać wewnętrzne i zewnętrzne przyczyny upadku Rzeczpospolitej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Ostatnie stulecie I Rzeczpospolite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lekcja powtórzeniow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prawdzian wiadom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3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odboj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pole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Napoleona Bonapart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ele polityczne Napoleo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w jaki sposób Napoleon przejął władzę we Franc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na mapie zasięg podbojów dokonanych przez Napoleona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ę: 1804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amy chronologiczne wojen napoleoński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blokada kontynentaln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na mapie miejsca najważniejszych bitew wojen napoleoński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wpływ wojen napoleońskich na pozycję Francji w Europie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a: dyrektoriat, konsulat, konkordat, Kodeks Napoleo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okoliczności, w jakich dyrektoriat przejął władzę we Franc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działalność Napoleona w okresie konsulatu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nowienia konstytucji francuskiej z 1795 r.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el powstania Kodeksu Napoleo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kampania włosk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naczenie Kodeksu Napoleona dla rozwoju praw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rządy dyrektoriat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isać działalność Napoleona we Włosze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kreślić, jak zmieniało się nastawienie części społeczeństwa francuskiego do polityki podbojów Napoleon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z czego wynikało negatywne nastawienie do Napoleona wśród innych narodów europejski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795, 1796, 1799, 1801, 1805, 1806, 1807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nowienia pokoju w Tylż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wiązek między planami Napoleona a relacjami między Francją a innymi krajami Europ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przebieg wojen napoleoński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strzec zmiany w Europie zachodzące pod wpływem podbojów Napoleon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stosunek sił austriacko-rosyjskich i francuskich przed bitwą pod Austerlit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owiedzieć o przebiegu bitwy pod Austerlit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enić działania polityczne i wojskowe Napoleona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33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 III rozbiorze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ę: 1797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cie: Jana Henryka Dąbrowskiego, Józefa Wybic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ojęcie: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Mazurek Dąbrowskiego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działalność Jana Henryka Dąbrow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 czym polegała tragedia Legionów Polski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w jaki sposób sąsiedzi Rzeczpospolitej usprawiedliwiali swój udział w zabora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 okoliczności utworzenia Legionów Polskich we Włoszech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sytuację panującą w poszczególnych zabora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strzec przyczyny zaufania, którym Polacy obdarzyli Napoleona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sytuację poszczególnych grup społeczeństwa byłej Rzeczpospolitej pod zaborem rosyjskim, pruskim i austriacki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isać losy Legionów Polskich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stosunek Napoleona do sprawy polski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okoliczności wkroczenia wojsk francuskich na ziemie polskie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34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sięstwo Warszawsk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807, 1815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tać: Józefa Poniatows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koliczności powstania Księstwa Warszaw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wody rozczarowania Polaków Księstwem Warszawski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na mapie obszar Księstwa Warszawskiego oraz zmiany terytorialne, do jakich doszło w 1809 r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Wielka Arm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przejawy zależności i niezależności Księstwa Warszaws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skazać na mapie miejsca najważniejszych bitew wojen napoleońskich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sto dni Napoleo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dać podstawowe informacje na temat Księstwa Warszaws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arakteryzować ustrój Księstwa Warszaws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, jak doszło do klęski Napoleona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jęcie: bitwa narodó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 czego wynikała nazwa, jaką Napoleon nadał utworzonemu przez siebie Księstw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wyjaśnić przyczyny wybuchu wojny z Austrią i przedstawić jej przebie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jaśnić przyczyny wybuchu wojny Napoleona z Rosją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y: 1808, 1809, 1812, 1813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koliczności, w jakich doszło do szarży polskich żołnierzy pod Somosierr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el taktyki stosowanej przez Rosjan podczas wojny z Napoleone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yczyny klęski wyprawy Napoleona na Rosję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owiedzieć o bitwach pod Somosierrą i Raszyne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zedstawić przygotowania Francuzów do wyprawy na Rosję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owiedzieć o przebiegu wyprawy na Rosję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0" w:right="0" w:hanging="17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enić politykę Napoleona wobec Polak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Okres napoleońs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lekcja powtórzeniow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prawdzian wiadom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Znakiprzypiswkocowych">
    <w:name w:val="Znaki przypisów końcowych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1:00Z</dcterms:created>
  <dc:creator>renatak</dc:creator>
  <dc:description/>
  <dc:language>en-US</dc:language>
  <cp:lastModifiedBy>Ryszard Bieńkowski</cp:lastModifiedBy>
  <cp:lastPrinted>2019-07-12T14:14:00Z</cp:lastPrinted>
  <dcterms:modified xsi:type="dcterms:W3CDTF">2019-07-16T11:41:00Z</dcterms:modified>
  <cp:revision>2</cp:revision>
  <dc:subject/>
  <dc:title>WYMAGANIA EDUKACYJNE NA POSZCZEGÓLNE OCENY – PROPOZYCJA</dc:title>
</cp:coreProperties>
</file>