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WYMAGANIA EDUKACYJNE NA POSZCZEGÓLNE OCEN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ar-SA"/>
        </w:rPr>
        <w:t>KLASA VII SZKOŁY PODSTAWOWEJ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504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TEMAT LEKCJI</w:t>
                                  </w:r>
                                </w:p>
                              </w:tc>
                              <w:tc>
                                <w:tcPr>
                                  <w:tcW w:w="12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YMAGANIA EDUKACYJNE NA POSZCZEGÓLNE OCE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oziom koniecz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cena dopuszczając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oziom podstaw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cena dostateczn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oziom rozszerzają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cena dobr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oziom dopełniają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cena bardzo dobra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oziom wykraczają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cena celu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Europa po kongresie wiedeńskim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14–18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ostanowienia polityczne kongresu wiede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„stary ład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legitymizm, równowaga si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państwa, które miały decydujący głos podczas kongresu wiedeńskiego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ostanowienia terytorialne kongresu wiede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naród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ruchy 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zyczyny zwołania kongresu wiede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skazać na mapie obszary, których dotyczyły decyzje terytorialne kongresu wiede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ę: 183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ejsca głównych wystąpień przeciw porządkowi wiedeńskiemu (do 183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powstania i cele Świętego Przymierz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wybuchu rewolucji lipc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miejsca głównych wystąpień przeciwko porządkowi wiedeńskiemu (do 1830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sytuację panującą w Europie po kongresie wiedeński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zebieg rewolucji lipc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ć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lemensa von Metterni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konserwatyzm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le istnienia tajnych związków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 rozwoju ruchów narodowych w Europie w I połowie XIX 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poglądy XIX-wiecznych konserwatys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działalność państw europejskich zmierzającą do uniemożliwienia wybuchu rewolucji w Europ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97.6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TEMAT LEKCJI</w:t>
                            </w:r>
                          </w:p>
                        </w:tc>
                        <w:tc>
                          <w:tcPr>
                            <w:tcW w:w="12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YMAGANIA EDUKACYJNE NA POSZCZEGÓLNE OCE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oziom koniecz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cena dopuszczająca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oziom podstawow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cena dostateczna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oziom rozszerzają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cena dobr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oziom dopełniają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cena bardzo dobra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oziom wykraczają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cena celująca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Europa po kongresie wiedeńskim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14–18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ostanowienia polityczne kongresu wiedeń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„stary ład”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legitymizm, równowaga si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państwa, które miały decydujący głos podczas kongresu wiedeńskiego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ostanowienia terytorialne kongresu wiedeń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naród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ruchy nar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zyczyny zwołania kongresu wiedeń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skazać na mapie obszary, których dotyczyły decyzje terytorialne kongresu wiedeń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ę: 183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ejsca głównych wystąpień przeciw porządkowi wiedeńskiemu (do 1830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powstania i cele Świętego Przymierz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wybuchu rewolucji lipc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miejsca głównych wystąpień przeciwko porządkowi wiedeńskiemu (do 1830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sytuację panującą w Europie po kongresie wiedeński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zebieg rewolucji lipc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ć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lemensa von Metternich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konserwatyzm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le istnienia tajnych związków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 rozwoju ruchów narodowych w Europie w I połowie XIX 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poglądy XIX-wiecznych konserwatys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działalność państw europejskich zmierzającą do uniemożliwienia wybuchu rewolucji w Europ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539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. Wiosna Ludów w Europ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aty: 1848–184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e: Wiosna Ludów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iejsca głównych wystąpień przeciw porządkowi wiedeńskiemu w czasie Wiosny Lu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yczyny, które doprowadziły do wystąpień w różnych krajach europejskich w 1848 i 1849 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stać: Józefa B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przebieg i skutki najważniejszych wystąpień w okresie Wiosny Ludów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atę: II 184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dalekosiężne skutki najważniejszych wystąpień z okresu Wiosny Ludów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charakteryzować wpływ Wiosny Ludów na sytuację polityczno-społeczną Europ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. Rewolucja przemysłowa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stać: Jamesa Wat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kres trwania rewolucji przemysłowej w Anglii (Wielkiej Brytanii) oraz w innych krajach europejskich i Stanach Zjednoczo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 xml:space="preserve"> rewolucja przemysłowa, kolonia, rewolucja agrarna, maszyna pa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Zwykytekst1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en-US"/>
                                    </w:rPr>
                                    <w:t>wyjaśnić, dlaczego Anglię nazywano „warsztatem świata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jaśnić, czym była maszyna paro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atę: 178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klasa społeczna (klasa wyższa, klasa średnia, klasa robotnicza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yczyny rewolucji przemysł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Zwykytekst1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en-US"/>
                                    </w:rPr>
                                    <w:t>wymienić czynniki, które zadecydowały o przewadze gospodarczej Anglii w okresie rewolucji przemysłowej,</w:t>
                                  </w:r>
                                </w:p>
                                <w:p>
                                  <w:pPr>
                                    <w:pStyle w:val="Zwykytekst1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en-US"/>
                                    </w:rPr>
                                    <w:t>wymienić sposoby zastosowania maszyny parowej w przemyśle i transporcie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it-IT"/>
                                    </w:rPr>
                                    <w:t>daty: 1807, 182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it-IT"/>
                                    </w:rPr>
                                    <w:t>postacie: George’a Stephensona, Roberta Fult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a: płodozmian, związki zawodow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pływ rewolucji przemysłowej na przemiany społecz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opisać zmiany w strukturze społecznej, jakie dokonały się pod wpływem rewolucji przemysł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znaczenie maszyny parowej dla rozwoju różnych gałęzi przemysłu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cenić skutki rewolucji przemysłowej w zakresie przemian ekonomicznych i środowiskow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pisać warunki życia klasy robotnicz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ocenić skutki rewolucji przemysłowej w zakresie przemian społecznych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ostrzec związek między sytuacją klasy robotniczej a groźbą rewolucji w Europ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424.9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. Wiosna Ludów w Europ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aty: 1848–184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e: Wiosna Ludów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iejsca głównych wystąpień przeciw porządkowi wiedeńskiemu w czasie Wiosny Lud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yczyny, które doprowadziły do wystąpień w różnych krajach europejskich w 1848 i 1849 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stać: Józefa Be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przebieg i skutki najważniejszych wystąpień w okresie Wiosny Ludów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atę: II 184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dalekosiężne skutki najważniejszych wystąpień z okresu Wiosny Ludów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charakteryzować wpływ Wiosny Ludów na sytuację polityczno-społeczną Europy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. Rewolucja przemysłowa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stać: Jamesa Wat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kres trwania rewolucji przemysłowej w Anglii (Wielkiej Brytanii) oraz w innych krajach europejskich i Stanach Zjednoczo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a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 xml:space="preserve"> rewolucja przemysłowa, kolonia, rewolucja agrarna, maszyna parow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Zwykytekst1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en-US"/>
                              </w:rPr>
                              <w:t>wyjaśnić, dlaczego Anglię nazywano „warsztatem świata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jaśnić, czym była maszyna paro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atę: 178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klasa społeczna (klasa wyższa, klasa średnia, klasa robotnicza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yczyny rewolucji przemysł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Zwykytekst1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en-US"/>
                              </w:rPr>
                              <w:t>wymienić czynniki, które zadecydowały o przewadze gospodarczej Anglii w okresie rewolucji przemysłowej,</w:t>
                            </w:r>
                          </w:p>
                          <w:p>
                            <w:pPr>
                              <w:pStyle w:val="Zwykytekst1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en-US"/>
                              </w:rPr>
                              <w:t>wymienić sposoby zastosowania maszyny parowej w przemyśle i transporcie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  <w:t>daty: 1807, 182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  <w:t>postacie: George’a Stephensona, Roberta Fult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a: płodozmian, związki zawodow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pływ rewolucji przemysłowej na przemiany społecz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opisać zmiany w strukturze społecznej, jakie dokonały się pod wpływem rewolucji przemysłow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znaczenie maszyny parowej dla rozwoju różnych gałęzi przemysłu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cenić skutki rewolucji przemysłowej w zakresie przemian ekonomicznych i środowiskow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pisać warunki życia klasy robotnicz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ocenić skutki rewolucji przemysłowej w zakresie przemian społecznych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ostrzec związek między sytuacją klasy robotniczej a groźbą rewolucji w Europ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22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Ziemie polskie po kongresie wiedeńskim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ę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leksandra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Adama Czartoryskiego, Fryderyka Chopina, Adama Mickiewic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germa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decyzje kongresu wiedeńskiego w sprawie pol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skazać na mapie podział ziem polskich dokonany podczas kongresu wiede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ziemie zabran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utonom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jwiększe wady konstytucji Królestwa Pol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dokonania Królestwa w zakresie gospodarki i eduka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dokonania Królestwa w dziedzinie kultu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819, 18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ć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sawerego Druckiego-Lubec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ziemiani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intelig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sady ustrojowe Królestwa Polskiego (Kongresowego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założenia konstytucji Królestwa Pol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formułować przyczyny stosunku cara Aleksandra I do Polaków po klęsce Napoleo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charakteryzować zmiany sytuacji politycznej Królestwa do 1825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działalność księcia Ksawerego Druckiego-Lubec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organizację ziem polskich pod panowaniem Prus i Austri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funkcjonowanie Rzeczpospolitej Krakow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ołożenie Polaków na terenach zaboru pruskiego (i Prus) oraz austriac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różnicę w położeniu Polaków mieszkających pod zaborami oraz na terenie Rzeczpospolitej Krakowskie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53.9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Ziemie polskie po kongresie wiedeńskim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ę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ci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leksandra 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Adama Czartoryskiego, Fryderyka Chopina, Adama Mickiewic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germani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decyzje kongresu wiedeńskiego w sprawie polski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skazać na mapie podział ziem polskich dokonany podczas kongresu wiedeń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ziemie zabrane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utonom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jwiększe wady konstytucji Królestwa Pol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dokonania Królestwa w zakresie gospodarki i eduka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dokonania Królestwa w dziedzinie kultury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819, 182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ć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sawerego Druckiego-Lubec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ziemianie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inteligen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sady ustrojowe Królestwa Polskiego (Kongresowego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założenia konstytucji Królestwa Pol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formułować przyczyny stosunku cara Aleksandra I do Polaków po klęsce Napoleo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charakteryzować zmiany sytuacji politycznej Królestwa do 1825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działalność księcia Ksawerego Druckiego-Lubec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organizację ziem polskich pod panowaniem Prus i Austri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funkcjonowanie Rzeczpospolitej Krakow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ołożenie Polaków na terenach zaboru pruskiego (i Prus) oraz austriac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różnicę w położeniu Polaków mieszkających pod zaborami oraz na terenie Rzeczpospolitej Krakowskiej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225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Powstanie listopa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9 XI 18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cie: wielkiego księcia Konstanteg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iotra Wysockiego, c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kołaja 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e walki powstańc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przysiężenie podchorąż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noc listopado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zedstawić okoliczności wybuchu powstania listopado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183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3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Statut organicz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niezadowolenia Polaków z sytuacji panującej w Królestwie Polsk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omówić przebieg nocy listopad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skazać na mapie miejsca głównych bitew powst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ci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Józefa Chłopickiego, Jana Skrzyne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dyktator, Cytade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najważniejsze wydarzenia powstania listopad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pływ postawy części przywódców powstania na przebieg i rezultat wal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stosunek różnych grup społeczeństwa polskiego do powstania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skutki klęski powstania listopadowego w wymiarze politycznym, gospodarczym i społeczny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53.9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Powstanie listopa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9 XI 183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cie: wielkiego księcia Konstantego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iotra Wysockiego, car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kołaja 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ele walki powstańc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przysiężenie podchorąż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noc listopado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zedstawić okoliczności wybuchu powstania listopadow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1831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3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Statut organiczn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niezadowolenia Polaków z sytuacji panującej w Królestwie Pols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omówić przebieg nocy listopadow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skazać na mapie miejsca głównych bitew powsta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cie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Józefa Chłopickiego, Jana Skrzyne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dyktator, Cytade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najważniejsze wydarzenia powstania listopad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pływ postawy części przywódców powstania na przebieg i rezultat wal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stosunek różnych grup społeczeństwa polskiego do powstania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skutki klęski powstania listopadowego w wymiarze politycznym, gospodarczym i społeczny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4218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Wielka Emigr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cie: Adama Czartoryskiego, Adama Mickiewicza, Juliusza Słowackiego, Zygmunta Krasińskiego, Fryderyka Chopi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ję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Wielka Emigracja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yczyny popularności idei mesjanizmu w społeczeństwie polski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miejsca głównych skupisk polskich emigrantów politycznych po powstaniu listopadow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wieszcz narodowy, epopeja narodowa, polski mesjaniz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lę Wielkiej Emigracji jako przywódców politycznych narodu polskiego po klęsce powstania listopad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sytuację uczestników powstania listopadowego po zakończeniu walk z Rosj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rzyczyny sporów między stronnictwami politycznymi Wielkiej Emigr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założenia programowe najważniejszych stronnictw Wielkiej Emigr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amnestia, emisariusz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wiązki między sytuacją ziem polskich pod zaborami a tematyką literatury polskiej w I połowie XI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isać okoliczności narodzin Wielkiej Emigra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dokonania polskich wieszczów narodowych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edstawić życie i działalność Fryderyka Chopina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cie: Wiktora Heltmana, Szymona Konarskiego, ks. Piotra Ściegien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klęski organizacji spiskowych działających na ziemiach polskich po powstaniu listopadow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działalność organizacji spiskowych na ziemiach polskich po klęsce powstania listopad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związki między działalnością Wielkiej Emigracji a ruchem spiskowym w kraj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ć działalność przedstawicieli Wielkiej Emigracj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32.1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Wielka Emigr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cie: Adama Czartoryskiego, Adama Mickiewicza, Juliusza Słowackiego, Zygmunta Krasińskiego, Fryderyka Chopi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jęci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Wielka Emigracja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yczyny popularności idei mesjanizmu w społeczeństwie polski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miejsca głównych skupisk polskich emigrantów politycznych po powstaniu listopadowy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wieszcz narodowy, epopeja narodowa, polski mesjaniz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lę Wielkiej Emigracji jako przywódców politycznych narodu polskiego po klęsce powstania listopad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sytuację uczestników powstania listopadowego po zakończeniu walk z Rosj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rzyczyny sporów między stronnictwami politycznymi Wielkiej Emigr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założenia programowe najważniejszych stronnictw Wielkiej Emigr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amnestia, emisariusz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wiązki między sytuacją ziem polskich pod zaborami a tematyką literatury polskiej w I połowie XI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isać okoliczności narodzin Wielkiej Emigra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dokonania polskich wieszczów narodowych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edstawić życie i działalność Fryderyka Chopina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cie: Wiktora Heltmana, Szymona Konarskiego, ks. Piotra Ściegien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klęski organizacji spiskowych działających na ziemiach polskich po powstaniu listopadowy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działalność organizacji spiskowych na ziemiach polskich po klęsce powstania listopad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związki między działalnością Wielkiej Emigracji a ruchem spiskowym w kraj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ć działalność przedstawicieli Wielkiej Emigracj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7559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. Powstanie krakowskie i Wiosna Ludów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datę: II 184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stać: Jakuba Szel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e: rabacj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yczyny i charakter wystąpień chłopskich w Galicji w 1846 r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ele polityki zaborcy rosyjskiego, pruskiego i austriackiego wobec społeczeństwa polskiego po upadku powstania listopad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mienić najważniejsze wydarzenia związane z przebiegiem Wiosny Ludów na ziemiach polskich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sytuację w Królestwie Polskim i na ziemiach zabranych po upadku powstania listopadowego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pisać przebieg rabacji galicyjskiej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sytuację w zaborze pruskim po upadku powstania listopad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edstawić okoliczności wybuchu powstania krakow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edstawić skutki powstania krakowskiego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yczyny słabości wystąpień na ziemiach polskich w okresie Wiosny Lud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. Powstanie styczniow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da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 xml:space="preserve">22/23 I 1863, 1863–1864, 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86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postać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Romualda Traugut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poję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bran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przedstawić okoliczności wybuchu powstania stycznio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wskazać na mapie miejsca głównych manifestacji patriotycznych w Królestwie oraz zasięg powstania styczniowego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stać: cara Aleksandra I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ele polityczne stronnictw „białych” i „czerwonych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a: Rząd Narodowy, tajne państwo, uwłaszc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z czego wynikał bierny stosunek chłopów do powst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mienić bezpośrednie skutki klęski powstania styczniowego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daty: 1861–186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stać: Aleksandra Wielopol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ar-SA"/>
                                    </w:rPr>
                                    <w:t xml:space="preserve"> rewolucja moraln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ekret o uwłaszczeni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złożoność przyczyn wybuchu powstania styczni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sytuację w Królestwie Polskim przed wybuchem powstania styczni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jaśnić, w jaki sposób funkcjonowało tajne państwo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daty: 1853–185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pisać przebieg powstania z uwzględnieniem specyfiki działań zbroj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edstawić problem chłopski w czasie powstania i sposoby jego rozwiąz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skazać różnice między reformami uwłaszczeniowymi przeprowadzonymi w zaborach pruskim, austriackim i rosyjsk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Zaborcy wobec ziem dawnej Rzeczpospolit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864 – ok. 1890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le polityki zaborców w stosunku do społeczeństwa pol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metody walki Polaków z rusyfikacją i germanizacj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rusyfikacj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01–190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ichała Drzymał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cieli polskiego pozytywizm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e założenia programowe polskiego pozytywiz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pozytywizm, praca organiczna, praca u podstaw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ruch spółdzielczy, trójloj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przejawy autonomii galicyj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daty: 1871–1878, 1885, 188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postać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Ottona von Bismarc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ulturkampf, rugi pruskie, Komisja Koloniz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omówić sytuację w Królestwie Polskim po klęsce powstania styczni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program polskiego pozytywizmu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leżność postaw społeczeństwa polskiego wobec zaborców od polityki prowadzonej przez dane państwo zaborcz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olitykę władz zaborczych wobec społeczeństwa polskiego w zaborze rosyjskim i pruski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reakcję Polaków na działania władz Rosji i Prus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okoliczności przyznania autonomii Polakom w zaborze austriack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uropa i ziemie polskie po kongresie wiedeńskim (lekcja powtórzeniow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awdzian wiad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595.2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. Powstanie krakowskie i Wiosna Ludów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atę: II 1846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stać: Jakuba Sze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e: rabacj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yczyny i charakter wystąpień chłopskich w Galicji w 1846 r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ele polityki zaborcy rosyjskiego, pruskiego i austriackiego wobec społeczeństwa polskiego po upadku powstania listopad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mienić najważniejsze wydarzenia związane z przebiegiem Wiosny Ludów na ziemiach polskich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sytuację w Królestwie Polskim i na ziemiach zabranych po upadku powstania listopadowego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pisać przebieg rabacji galicyjskiej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sytuację w zaborze pruskim po upadku powstania listopad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edstawić okoliczności wybuchu powstania krakow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edstawić skutki powstania krakowskiego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yczyny słabości wystąpień na ziemiach polskich w okresie Wiosny Ludów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8. Powstanie styczniowe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aty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 xml:space="preserve">22/23 I 1863, 1863–1864, 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86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ostać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Romualda Traugut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ojęci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bran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przedstawić okoliczności wybuchu powstania stycznio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wskazać na mapie miejsca głównych manifestacji patriotycznych w Królestwie oraz zasięg powstania styczniowego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stać: cara Aleksandra I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ele polityczne stronnictw „białych” i „czerwonych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a: Rząd Narodowy, tajne państwo, uwłaszc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z czego wynikał bierny stosunek chłopów do powst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mienić bezpośrednie skutki klęski powstania styczniowego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aty: 1861–186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stać: Aleksandra Wielopol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ar-SA"/>
                              </w:rPr>
                              <w:t xml:space="preserve"> rewolucja moraln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ekret o uwłaszczeni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złożoność przyczyn wybuchu powstania styczni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sytuację w Królestwie Polskim przed wybuchem powstania styczni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jaśnić, w jaki sposób funkcjonowało tajne państwo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daty: 1853–185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pisać przebieg powstania z uwzględnieniem specyfiki działań zbrojn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edstawić problem chłopski w czasie powstania i sposoby jego rozwiąz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skazać różnice między reformami uwłaszczeniowymi przeprowadzonymi w zaborach pruskim, austriackim i rosyjskim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Zaborcy wobec ziem dawnej Rzeczpospolit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864 – ok. 1890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le polityki zaborców w stosunku do społeczeństwa pol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metody walki Polaków z rusyfikacją i germanizacj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rusyfikacj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01–190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chała Drzymały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cieli polskiego pozytywizm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łówne założenia programowe polskiego pozytywiz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pozytywizm, praca organiczna, praca u podstaw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ruch spółdzielczy, trójlojal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przejawy autonomii galicyj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daty: 1871–1878, 1885, 188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postać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Ottona von Bismarc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ulturkampf, rugi pruskie, Komisja Koloniza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omówić sytuację w Królestwie Polskim po klęsce powstania styczni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program polskiego pozytywizmu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leżność postaw społeczeństwa polskiego wobec zaborców od polityki prowadzonej przez dane państwo zaborcz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olitykę władz zaborczych wobec społeczeństwa polskiego w zaborze rosyjskim i pruski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reakcję Polaków na działania władz Rosji i Prus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okoliczności przyznania autonomii Polakom w zaborze austriac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uropa i ziemie polskie po kongresie wiedeńskim (lekcja powtórzeniow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awdzian wiad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4189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 Zjednoczenie Włoch i Niemi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da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>1861, 18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posta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>Camilla Cavoura, Giuseppe Garibaldiego, Ottona von Bismar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zjednoczenie oddo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zjednoczenie odgó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laczego Włosi dążyli do zjednocze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zjednoczone Królestwo Włoch i obszar Cesarstwa Niemiec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skutki zjednoczenia Włoch i Niemiec dla kontynentu europej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859, 1860, 1864, 1866, 1870, 1870–187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wyprawa tysią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główne państwa istniejące na Półwyspie Apenińskim przed zjednoczeniem Wło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kalizować na mapie najważniejsze miejsca i obszary związane z kolejnymi etapami jednoczenia Włoch i Niem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daty: 1862, 186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cie: Napoleona III, Wilhelma 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„czerwone koszule”, Związek Północnoniemiec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i omówić sytuację polityczną Włoch i Niemiec po kongresie wiedeńsk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lę Camilla Cavoura i Giuseppe Garibaldiego w procesie jednoczenia Włoch i Ottona von Bismarcka w procesie jednoczenia Niemie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cele i etapy jednoczenia Włoch i Niemie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dostrzec podobieństwa i różnice w procesie jednoczenia Włoch i Niem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29.8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 Zjednoczenie Włoch i Niemi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daty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>1861, 187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postaci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>Camilla Cavoura, Giuseppe Garibaldiego, Ottona von Bismarck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zjednoczenie oddo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zjednoczenie odgór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laczego Włosi dążyli do zjednocze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zjednoczone Królestwo Włoch i obszar Cesarstwa Niemiec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skutki zjednoczenia Włoch i Niemiec dla kontynentu europej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859, 1860, 1864, 1866, 1870, 1870–187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wyprawa tysią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główne państwa istniejące na Półwyspie Apenińskim przed zjednoczeniem Wło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okalizować na mapie najważniejsze miejsca i obszary związane z kolejnymi etapami jednoczenia Włoch i Niemiec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aty: 1862, 186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cie: Napoleona III, Wilhelma 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„czerwone koszule”, Związek Północnoniemiec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i omówić sytuację polityczną Włoch i Niemiec po kongresie wiedeńs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lę Camilla Cavoura i Giuseppe Garibaldiego w procesie jednoczenia Włoch i Ottona von Bismarcka w procesie jednoczenia Niemie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cele i etapy jednoczenia Włoch i Niemie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dostrzec podobieństwa i różnice w procesie jednoczenia Włoch i Niemie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8677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Wojna secesyjna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61–18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ć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brahama Linco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rasizm, secesja, U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onfede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ojna seces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istnienia niewolnictwa w południowych stanach U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ymienić najważniejsze różnice między Północą a Południem Stanów Zjednoczo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ymienić przyczyny wojny secesyjn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860, 186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Roberta Le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federacja, abolicjoniz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wiązek między wydani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oklamacji znoszącej niewolnic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 przebiegiem działań zbroj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, w których doszło do secesji 11 stanów Połud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najważniejsze miejsca związane z przebiegiem wojny secesyjnej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863, 186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jankes, taktyka spalonej zie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niewolników w US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przebieg wojny secesyj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ać stosunek sił Unii i Konfeder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Williama Sherma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Ku Klux Klan, segregacja raso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isać skutki wojny secesyjnej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cele Ku Klux Klan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sytuację czarnoskórych mieszkańców USA po wojn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04.5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 Wojna secesyjna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61–186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ć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brahama Linco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rasizm, secesja, U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onfede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ojna seces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istnienia niewolnictwa w południowych stanach U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ymienić najważniejsze różnice między Północą a Południem Stanów Zjednoczon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ymienić przyczyny wojny secesyjn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860, 186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Roberta Le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federacja, abolicjonizm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wiązek między wydaniem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oklamacji znoszącej niewolnictw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 przebiegiem działań zbroj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, w których doszło do secesji 11 stanów Połudn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najważniejsze miejsca związane z przebiegiem wojny secesyjnej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863, 186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jankes, taktyka spalonej zie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niewolników w US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przebieg wojny secesyj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ać stosunek sił Unii i Konfeder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Williama Sherma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Ku Klux Klan, segregacja raso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isać skutki wojny secesyjnej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cele Ku Klux Klan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sytuację czarnoskórych mieszkańców USA po wojn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707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 Kolonializm w XIX wieku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my chronologiczne kolonializmu i imperializ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olo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olonializm, imperializm, ras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główne mocarstwa kolonial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czynniki, które umożliwiły państwom europejskim podporządkowanie sobie w XIX w. większości świa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wymienić skut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XIX-wiecznego imperializ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y wykorzystywane przez państwa kolonialne w celu podporządkowania sobie kolonizowanych teren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polityka „pośredniego panowania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cechy charakterystyczne kolonializmu od XV do XVIII 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rzyczyny i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ytuować w przestrzeni kierunki oraz zasięg ekspansji kolonialnej państw europejskich w XIX w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Cecila Rhodes’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gubernato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różne formy oporu wobec kolonizatorów i wyjaśnić przyczyny niepowodzeń tych działa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następstwa polityczne i kulturowe ekspansji kolonial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tereny skolonizowane przez główne państwa europejskie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–188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powstanie Mahd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politykę imperialną Wielkiej Brytani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ówić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ocenić skutki polityki kolonialnej prowadzonej przez państwa europejsk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my chronologiczne wojen opiumow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wojen opiumow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opiu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jny opiumow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przebieg wojen opiumow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91.9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 Kolonializm w XIX wieku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my chronologiczne kolonializmu i imperializ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olo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olonializm, imperializm, ras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główne mocarstwa kolonialn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czynniki, które umożliwiły państwom europejskim podporządkowanie sobie w XIX w. większości świa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wymienić skut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XIX-wiecznego imperializ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etody wykorzystywane przez państwa kolonialne w celu podporządkowania sobie kolonizowanych teren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polityka „pośredniego panowania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cechy charakterystyczne kolonializmu od XV do XVIII 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rzyczyny i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ytuować w przestrzeni kierunki oraz zasięg ekspansji kolonialnej państw europejskich w XIX w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Cecila Rhodes’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gubernator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a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różne formy oporu wobec kolonizatorów i wyjaśnić przyczyny niepowodzeń tych działa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następstwa polityczne i kulturowe ekspansji kolonial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tereny skolonizowane przez główne państwa europejskie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–188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powstanie Mahd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politykę imperialną Wielkiej Brytani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ówić i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ocenić skutki polityki kolonialnej prowadzonej przez państwa europejsk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my chronologiczne wojen opiumow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wojen opiumow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opiu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jny opiumow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przebieg wojen opiumowyc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867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 Nowe idee w Europi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Karola Marks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i Skłodowskiej-Cur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ocjalizm, komunizm, marks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walka klas, proletariat, rewolucja socjalistyczn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wszechne prawo wyborcz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ultura mas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ymienić główne założenia idei socjalizmu i komuniz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w jaki sposób kobiety w XIX w. walczyły o prawa wyborcz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nadprodukcja, kryzys gospodarczy, strajk, partia polityczn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minizm, sufrażyst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jważniejsze błędy w poglądach wyrażanych przez Karola Marks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cele, do których dążyli robotnicy, i stosowane przez nich metody walki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związek zawodow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pływ przemian gospodarczych na kształtowanie się socjalizmu i komuniz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funkcjonowanie gospodarek uprzemysłowionych krajów Europ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zedstawić poglądy Karola Mark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zedstawić nowe zjawiska kulturowe, w tym narodziny kultury masowej i przemiany obyczaj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cern, monopo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socjaldemok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ateiz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partia robotnic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sytuację robotników do lat 80. XIX 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ówić zmiany w położeniu robotników w XIX w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kobiet w I połowie XIX 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metody i efekty walki kobiet o zrównanie w prawach z mężczyzna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laczego okres między latami 70. XIX w. a 1914 r. był nazywany piękną epok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wpływ ideologii socjalistycznej na kształtowanie się świadomości społecznej i politycznej robotnik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charakteryzować przyczyny i następstwa procesu demokratyzacji życia polityczn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04.5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 Nowe idee w Europie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ci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Karola Marksa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rii Skłodowskiej-Cur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ocjalizm, komunizm, marks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walka klas, proletariat, rewolucja socjalistyczna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wszechne prawo wyborcze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ultura mas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ymienić główne założenia idei socjalizmu i komunizm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w jaki sposób kobiety w XIX w. walczyły o prawa wyborcz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nadprodukcja, kryzys gospodarczy, strajk, partia polityczna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eminizm, sufrażyst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jważniejsze błędy w poglądach wyrażanych przez Karola Marks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cele, do których dążyli robotnicy, i stosowane przez nich metody walki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związek zawodowy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pływ przemian gospodarczych na kształtowanie się socjalizmu i komuniz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funkcjonowanie gospodarek uprzemysłowionych krajów Europ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zedstawić poglądy Karola Marks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zedstawić nowe zjawiska kulturowe, w tym narodziny kultury masowej i przemiany obyczaj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ncern, monopol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socjaldemok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ateizm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partia robotnic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sytuację robotników do lat 80. XIX 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ówić zmiany w położeniu robotników w XIX w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kobiet w I połowie XIX 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metody i efekty walki kobiet o zrównanie w prawach z mężczyzn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laczego okres między latami 70. XIX w. a 1914 r. był nazywany piękną epok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wpływ ideologii socjalistycznej na kształtowanie się świadomości społecznej i politycznej robotników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charakteryzować przyczyny i następstwa procesu demokratyzacji życia polityczn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2251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Pierwsze polskie partie polityczn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Romana Dmow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Józefa Piłsud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e cele narodowej demokra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łożenia programowe Polskiej Partii Socjalistycznej, Socjaldemokracji Królestwa Polskiego i Litwy oraz Polskiego Stronnictwa Lud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zedstawić główne nurty życia politycznego pod zaborami na przełomie XIX i 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cie: Stanisława Wojciechowskieg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incentego Wito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kres narodzin ruchu narodowego na ziemiach pol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świadomość narodowa, nacjonaliz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endecj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realizm politycz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w jaki sposób narodowcy realizowali ideę realizmu politycznego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893, 1895, 189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0, 19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antysemityz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egoizm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zmiany w sposobie rozumienia narodu w okresie rewolucji francuskiej i wojen napoleońsk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program polityczny Narodowej Demokr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ostacie: Róży Luksemburg, Feliksa Dzierżyń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strukturę narodową ziem polskich w II połowie XIX 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formowanie się ruchu socjalistycznego i ludowego na ziemiach polsk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działalność Polskiego Stronnictwa Ludowego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pływ idei nacjonalizmu i socjalizmu na kształtowanie się polskiego ruchu politycz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różnice między programami różnych partii socjalistyczn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53.9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 Pierwsze polskie partie polityczne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ci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Romana Dmow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Józefa Piłsud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łówne cele narodowej demokra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łożenia programowe Polskiej Partii Socjalistycznej, Socjaldemokracji Królestwa Polskiego i Litwy oraz Polskiego Stronnictwa Lud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zedstawić główne nurty życia politycznego pod zaborami na przełomie XIX i X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cie: Stanisława Wojciechowskiego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incentego Witos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kres narodzin ruchu narodowego na ziemiach pol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świadomość narodowa, nacjonalizm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endecja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realizm politycz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w jaki sposób narodowcy realizowali ideę realizmu politycznego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893, 1895, 189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0, 19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antysemityzm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egoizm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zmiany w sposobie rozumienia narodu w okresie rewolucji francuskiej i wojen napoleońsk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program polityczny Narodowej Demokr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ostacie: Róży Luksemburg, Feliksa Dzierżyń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strukturę narodową ziem polskich w II połowie XIX 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formowanie się ruchu socjalistycznego i ludowego na ziemiach polsk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działalność Polskiego Stronnictwa Ludowego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pływ idei nacjonalizmu i socjalizmu na kształtowanie się polskiego ruchu politycz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różnice między programami różnych partii socjalistycznyc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46837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 Ostatnie lata pod zabor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22 I 190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5–190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rewolucji 1905 roku w Rosji i w Królestwie Polsk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krwawa niedziela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ymienić skutki rewolucji 1905 roku na ziemiach polskich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ostulaty Polskiej Partii Socjalistyczn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orientacja proaustriacka, orientacja prorosyjs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ymienić osiągnięcia Polaków w pierwszym okresie rewolu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yjaśnić, na czym polegał spór orientacyjny w społeczeństwie polskim w pierwszych latach XX 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skazać słabe strony obu orient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daty: 1904–190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założenia programowe orientacji proaustriackiej i prorosyj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bojów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odłoże i charakter konfliktu między endecją a P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yjaśnić okoliczności i charakter konfliktu między przedstawicielami Narodowej Demokracji a Polskiej Partii Socjalistycznej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omówić przebieg rewolucji 1905 roku na ziemiach polsk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skazać okoliczności, które doprowadziły do porażki rewolucji 1905 ro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skazać mocne i słabe strony rewolucji 1905 roku na ziemiach polskich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zedstawić i ocenić dokonania Polaków w ostatnich latach zabor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iat w drugiej połowie XIX wieku (lekcja powtórzeniow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awdzian wiad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68.8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 Ostatnie lata pod zabor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22 I 1905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5–190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rewolucji 1905 roku w Rosji i w Królestwie Pols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krwawa niedziela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ymienić skutki rewolucji 1905 roku na ziemiach polskich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ostulaty Polskiej Partii Socjalistyczn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orientacja proaustriacka, orientacja prorosyjs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ymienić osiągnięcia Polaków w pierwszym okresie rewolu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yjaśnić, na czym polegał spór orientacyjny w społeczeństwie polskim w pierwszych latach XX 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skazać słabe strony obu orient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aty: 1904–190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założenia programowe orientacji proaustriackiej i prorosyj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bojów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odłoże i charakter konfliktu między endecją a P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yjaśnić okoliczności i charakter konfliktu między przedstawicielami Narodowej Demokracji a Polskiej Partii Socjalistycznej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omówić przebieg rewolucji 1905 roku na ziemiach polsk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skazać okoliczności, które doprowadziły do porażki rewolucji 1905 ro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skazać mocne i słabe strony rewolucji 1905 roku na ziemiach polskich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zedstawić i ocenić dokonania Polaków w ostatnich latach zaborów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iat w drugiej połowie XIX wieku (lekcja powtórzeniow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awdzian wiad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45104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 Od „zbrojnego pokoju” do I wojny świat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28 VI 1914, 28 VII 191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arcyksięcia Franciszka Ferdynan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trójprzymierze (państwa centralne), trójporozumienie (entent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państwa należące do wrogich bloków polityczno-militarnych i ich sojuszników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882, 1907, 19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wojna błyskawiczna, wojna manewrow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ojna pozycyj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główne przyczyny narastania konfliktów między państwami europejskimi na przełomie XIX i XX 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państwo militarystyczne, kocioł bałkański, wyścig zbrojeń, „zbrojny pokój”, plan Schlieffen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czenie określenia: „wrzenie w bałkańskim kotle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niepowodzenia planu Schlieffe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rzyczyny i wskazać obszary rywalizacji między państwami europejski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ytuację panującą na Bałkan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, w jakich doszło do wybuchu I wojny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charakteryzować specyfikę działań wojen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wywiad, ultimatum, propaganda, Prusy Wschod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złożoność przyczyn, które doprowadziły do wybuchu I wojny świat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 czego wynikał entuzjazm ludności państw europejskich na wieść o wybuchu woj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zygotowania państw europejskich do wybuchu wo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ostawy społeczeństw państw europejskich wobec wybuchu wo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zebieg działań zbrojnych w 1914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 jaki sposób propaganda kształtowała opinię społeczeństw oraz wizerunek wro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elementy propagandowe w sposobie przedstawiania przeciwnika podczas I wojny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złożoność problemu związanego z odpowiedzialnością państw europejskich za wybuch I wojny światowe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55.1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 Od „zbrojnego pokoju” do I wojny świat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28 VI 1914, 28 VII 191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arcyksięcia Franciszka Ferdynan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trójprzymierze (państwa centralne), trójporozumienie (ententa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państwa należące do wrogich bloków polityczno-militarnych i ich sojuszników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882, 1907, 19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wojna błyskawiczna, wojna manewrowa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ojna pozycyj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główne przyczyny narastania konfliktów między państwami europejskimi na przełomie XIX i XX 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państwo militarystyczne, kocioł bałkański, wyścig zbrojeń, „zbrojny pokój”, plan Schlieffena,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czenie określenia: „wrzenie w bałkańskim kotle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niepowodzenia planu Schlieffe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rzyczyny i wskazać obszary rywalizacji między państwami europejskim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ytuację panującą na Bałkan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, w jakich doszło do wybuchu I wojny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charakteryzować specyfikę działań wojenn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wywiad, ultimatum, propaganda, Prusy Wschod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złożoność przyczyn, które doprowadziły do wybuchu I wojny światow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 czego wynikał entuzjazm ludności państw europejskich na wieść o wybuchu woj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zygotowania państw europejskich do wybuchu wojn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ostawy społeczeństw państw europejskich wobec wybuchu wojn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zebieg działań zbrojnych w 1914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 jaki sposób propaganda kształtowała opinię społeczeństw oraz wizerunek wrog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elementy propagandowe w sposobie przedstawiania przeciwnika podczas I wojny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złożoność problemu związanego z odpowiedzialnością państw europejskich za wybuch I wojny światowej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8677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 Dwie rewolucje w Rosj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3 III 1917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/7 XI 19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ć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łodzimierza Len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rewolucja lutowa, bolszewicy, rewolucja październikowa, Rosja Radzie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główne wydarzenia związane z przebiegiem działań zbrojnych na froncie wschodn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X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1917 – III 191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191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e założenia programu politycznego Rządu Tymczasowego i bolszewik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nowienia dekretów o pokoju i o ziemi oraz pokoju brze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Rząd Tymczasow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rady delegatów robotniczych i żołniers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dwuwładza, pokój brze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linie frontu wschodniego w poszczególnych latach konflik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14, 1915, 19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Duma, ofensywa Brusiłowa, zamach stanu, aneks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yjaśnić polityczne i społeczno-gospodarcze przyczyny wybuchu rewolucji w Ros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opisać przebieg rewolucji lutowej i październik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okres dwuwładzy w Ros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bezpośrednie następstwa rewolucji październikowej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ytuację polityczną i gospodarczą Rosji na początku XX 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działalność Włodzimierza Leni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owody wzrostu poparcia dla bolszewików w społeczeństwie rosyjski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politykę wewnętrzną i zewnętrzną bolszewików po przejęciu władzy w Rosji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lę propagandy jako środka umożliwiającego zdobycie władz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wpływ jednostki na losy państw i społeczeństw na przykładzie działalności Włodzimierza Lenin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04.5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 Dwie rewolucje w Rosj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3 III 1917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/7 XI 19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ć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łodzimierza Len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rewolucja lutowa, bolszewicy, rewolucja październikowa, Rosja Radziec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główne wydarzenia związane z przebiegiem działań zbrojnych na froncie wschodn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XI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1917 – III 1918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II 191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łówne założenia programu politycznego Rządu Tymczasowego i bolszewików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nowienia dekretów o pokoju i o ziemi oraz pokoju brze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Rząd Tymczasowy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rady delegatów robotniczych i żołnierski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dwuwładza, pokój brze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linie frontu wschodniego w poszczególnych latach konflikt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14, 1915, 19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Duma, ofensywa Brusiłowa, zamach stanu, aneks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yjaśnić polityczne i społeczno-gospodarcze przyczyny wybuchu rewolucji w Ros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opisać przebieg rewolucji lutowej i październikow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okres dwuwładzy w Ros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bezpośrednie następstwa rewolucji październikowej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ytuację polityczną i gospodarczą Rosji na początku XX 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działalność Włodzimierza Leni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owody wzrostu poparcia dla bolszewików w społeczeństwie rosyjski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politykę wewnętrzną i zewnętrzną bolszewików po przejęciu władzy w Rosji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lę propagandy jako środka umożliwiającego zdobycie władz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wpływ jednostki na losy państw i społeczeństw na przykładzie działalności Włodzimierza Lenin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0645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 Klęska państw centralnych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II 1917, IV 1917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11 XI 1918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koliczności przystąpienia USA do woj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nieograniczona wojna podwod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co chcieli osiągnąć Niemcy, ogłaszając nieograniczoną wojnę podwodn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dzaje broni zastosowane podczas walk na frontach I wojny świat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pływ przystąpienia USA do wojny na przebieg konflik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najważniejsze wydarzenia na froncie zachodni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państwa, które powstały na gruzach Austro-Węgier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1916, 1918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18–19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alianci, dzika demobilizacja, pandem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zebieg działań zbrojnych na froncie zachodnim w 1916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tosunek Amerykanów do toczącej się w Europie wo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panującą na froncie zachodnim w 1918 r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konsekwencje wojny wynikające z typu prowadzonych działań zbroj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okoliczności zakończenia I wojny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oces rozpadu Austro-Węgier w ostatnim etapie wo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kulturowe i cywilizacyjne skutki I wojny świat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wpływ nowych rodzajów broni na przebieg działań wojen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polityczny, kulturowy i cywilizacyjny obraz Europy po zakończeniu konflikt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41.3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 Klęska państw centralnych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II 1917, IV 1917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11 XI 1918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koliczności przystąpienia USA do woj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nieograniczona wojna podwod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co chcieli osiągnąć Niemcy, ogłaszając nieograniczoną wojnę podwodn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dzaje broni zastosowane podczas walk na frontach I wojny świat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pływ przystąpienia USA do wojny na przebieg konflikt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najważniejsze wydarzenia na froncie zachodni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państwa, które powstały na gruzach Austro-Węgier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1916, 1918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8–19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alianci, dzika demobilizacja, pandem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zebieg działań zbrojnych na froncie zachodnim w 1916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tosunek Amerykanów do toczącej się w Europie wojn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panującą na froncie zachodnim w 1918 r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konsekwencje wojny wynikające z typu prowadzonych działań zbrojn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okoliczności zakończenia I wojny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oces rozpadu Austro-Węgier w ostatnim etapie wojn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kulturowe i cywilizacyjne skutki I wojny świat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wpływ nowych rodzajów broni na przebieg działań wojenn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polityczny, kulturowy i cywilizacyjny obraz Europy po zakończeniu konflikt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75596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 O wolną Polskę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ę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 XI 191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ć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Józefa Hall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ostanowienia aktu 5 listop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ierwsza Kompania Kadrowa, Legiony Polskie, akt 5 listo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czenie aktu 5 listopada dla umiędzynarodowienia sprawy polskiej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daty: VIII 1914, 6 VIII 191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 xml:space="preserve"> I 1918, VI 191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Woodrowa Wilso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eść odezw wydanych przez dowództwa wojsk państw zaborcz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eści dotyczące sprawy polskiej w orędziu Wilsona i deklaracji wersal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kryzys przysięgowy, deklaracja wersals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edstawić polski czyn zbrojny podczas I wojny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rzyczyny i przebieg kryzysu przysięg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15, 1916, VI 1917, 19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błękitna arm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Komitet Narodowy Polski, Rada Regencyj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czenie orędzia Wilsona i deklaracji wersalskiej dla sprawy pol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wyjaśnić międzynarodowe uwarunkowania sprawy pol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Polaków pod koniec 1917 r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Legion Puław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stosunek państw zaborczych do sprawy polskiej na początku i w czasie I wojny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zmiany stanowiska państw centralnych oraz Rosji i pozostałych państw ententy w stosunku do sprawy polskiej na przełomie 1916 i 1917 r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ocenić wysiłek zbrojny Pola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działalność polityków Narodowej Demokracji we Fran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wojna światowa (lekcja powtórzeniow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awdzian wiadomośc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 Europa i Ameryka po I wojnie światowej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I 1918, VI 191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nowienia traktatu wersalskiego w sprawie Niemie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nowienia układów w Rapallo i Locar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„wielka trójka”, traktat wersalski, ład wersalski, wielki kryzy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do czego dążyły zwycięskie mocarstwa po zakończeniu I wojny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czym był ład wersals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nowe państwa powstałe po I wojnie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najważniejsze przejawy i skutki wielkiego kryzysu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20, 1922, 1925, 192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Davida Lloyda George’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e istnienia i główne słabości Ligi Narod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wielkiego kryzysu gospodarcz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obszar zdemilitaryzowany, Liga Narodów, izolacjonizm, zasada samostanowienia narod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kutki polityczne zawarcia układów w Rapallo i Locar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najważniejsze powody krytyki ładu wersal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państwa poddające krytyce ład wersals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jak zmieniało się międzynarodowe położenie Polski i Czechosłowacji po Locar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ę: 193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kontrybucja, kr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laczego ład wersalski był poddawany kryty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działalność Ligi Narod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jak zmieniał się stosunek Amerykanów do spraw europejsk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gospodarczą Europy i USA po zakończeniu I wojny świat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laczego między zwycięskimi państwami istniała sprzeczność interes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przyczyny i okoliczności, w jakich doszło do podpisania porozumienia między Niemcami a ZSR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 podpisania układu w Locarn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okoliczności rozpoczęcia się wielkiego kryzys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ć działalność Ligi Naro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595.2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 O wolną Polskę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ę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 XI 191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ć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Józefa Halle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ostanowienia aktu 5 listopa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ierwsza Kompania Kadrowa, Legiony Polskie, akt 5 listopa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czenie aktu 5 listopada dla umiędzynarodowienia sprawy polskiej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daty: VIII 1914, 6 VIII 1914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 xml:space="preserve"> I 1918, VI 191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Woodrowa Wilso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eść odezw wydanych przez dowództwa wojsk państw zaborcz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eści dotyczące sprawy polskiej w orędziu Wilsona i deklaracji wersal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kryzys przysięgowy, deklaracja wersals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edstawić polski czyn zbrojny podczas I wojny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rzyczyny i przebieg kryzysu przysięg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15, 1916, VI 1917, 19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błękitna armia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Komitet Narodowy Polski, Rada Regencyj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czenie orędzia Wilsona i deklaracji wersalskiej dla sprawy pol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wyjaśnić międzynarodowe uwarunkowania sprawy polski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Polaków pod koniec 1917 r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Legion Puław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stosunek państw zaborczych do sprawy polskiej na początku i w czasie I wojny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zmiany stanowiska państw centralnych oraz Rosji i pozostałych państw ententy w stosunku do sprawy polskiej na przełomie 1916 i 1917 r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ocenić wysiłek zbrojny Polak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działalność polityków Narodowej Demokracji we Fran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wojna światowa (lekcja powtórzeniow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awdzian wiadomośc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 Europa i Ameryka po I wojnie światowej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I 1918, VI 191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nowienia traktatu wersalskiego w sprawie Niemiec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nowienia układów w Rapallo i Loca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„wielka trójka”, traktat wersalski, ład wersalski, wielki kryzy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do czego dążyły zwycięskie mocarstwa po zakończeniu I wojny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czym był ład wersals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nowe państwa powstałe po I wojnie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najważniejsze przejawy i skutki wielkiego kryzysu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20, 1922, 1925, 192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Davida Lloyda George’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ele istnienia i główne słabości Ligi Narodów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wielkiego kryzysu gospodarcz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obszar zdemilitaryzowany, Liga Narodów, izolacjonizm, zasada samostanowienia narodów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kutki polityczne zawarcia układów w Rapallo i Loca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najważniejsze powody krytyki ładu wersal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państwa poddające krytyce ład wersals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jak zmieniało się międzynarodowe położenie Polski i Czechosłowacji po Loca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ę: 193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kontrybucja, kr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laczego ład wersalski był poddawany kryty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działalność Ligi Narodów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jak zmieniał się stosunek Amerykanów do spraw europejsk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gospodarczą Europy i USA po zakończeniu I wojny świat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laczego między zwycięskimi państwami istniała sprzeczność interes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przyczyny i okoliczności, w jakich doszło do podpisania porozumienia między Niemcami a ZSR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 podpisania układu w Locarn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okoliczności rozpoczęcia się wielkiego kryzys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ć działalność Ligi Narod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5464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 Nazizm w Niemczech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19–1933, 1933–194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Adolfa Hitler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e założenia ideologii narodowego socjaliz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ublika Weimarska, narodowy socjalizm (nazizm), obóz koncentracyjny, Trzecia Rzesza, Führ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zagrożenia dla demokracji na przykładzie sposobu przejęcia władzy przez Hitlera w Niemcze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ę: 191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e cechy państwa totalitar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NSDAP, państwo totalitarne (totalitaryzm), militaryzm, antysemityz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wiązek między sytuacją gospodarczą a radykalizacją społeczeństwa niemie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przyczyny wzrostu popularności Hitlera w społeczeństwie niemieckim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1919, 1923, 1928, 1929, 1933, 1934, 193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ein Kamp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ustawy norymberskie, noc kryształo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okoliczności powstania Republiki Weimar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drogę Hitlera do wład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cechy niemieckiego państwa totalitarn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politykę nazistów wobec Żydów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hiperinflacja, pucz, gestapo, SA, 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Niemiec po I wojnie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sytuację gospodarczą Republiki Weimar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 i skutki puczu monachij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założenia polityki Trzeciej Rzeszy i ich realizacj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interpretować i ocenić ideologię narodowego socjalizmu (nazizmu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79.2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 Nazizm w Niemczech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19–1933, 1933–194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Adolfa Hitler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łówne założenia ideologii narodowego socjaliz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publika Weimarska, narodowy socjalizm (nazizm), obóz koncentracyjny, Trzecia Rzesza, Führ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zagrożenia dla demokracji na przykładzie sposobu przejęcia władzy przez Hitlera w Niemcze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ę: 191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łówne cechy państwa totalitar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NSDAP, państwo totalitarne (totalitaryzm), militaryzm, antysemityz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wiązek między sytuacją gospodarczą a radykalizacją społeczeństwa niemie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przyczyny wzrostu popularności Hitlera w społeczeństwie niemieckim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1919, 1923, 1928, 1929, 1933, 1934, 1938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ein Kamp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ustawy norymberskie, noc kryształo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okoliczności powstania Republiki Weimarski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drogę Hitlera do wład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cechy niemieckiego państwa totalitarn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politykę nazistów wobec Żydów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hiperinflacja, pucz, gestapo, SA, S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Niemiec po I wojnie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sytuację gospodarczą Republiki Weimarski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 i skutki puczu monachij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założenia polityki Trzeciej Rzeszy i ich realizacj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interpretować i ocenić ideologię narodowego socjalizmu (nazizmu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75596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 Komunizm w ZSRR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17–192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Józefa Stali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Armia Czerwona, łagry, Związek Socjalistycznych Republik Radzieckich (ZSRR), kult jednost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e polityki Stali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brodniczy charakter działalności Stali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rzyczyny sukcesu komunistów w wojnie dom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skutki uprzemysłowienia i kolektywizacji rolnict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różne przejawy uwielbienia dla Stalina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18, 1921, 1929, 1932–193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e założenia komunizmu wojennego i gospodarki centralnie planowa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ałożenia polity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P-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e liczbowe związane ze zbrodniczą działalnością NKWD oraz z wielką czystk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komunizm wojenny, Nowa Polityka Ekonomiczna (NEP), centralne planowanie, uprzemysłowienie, kolektywizacja, wielki głód, NKWD, wielka czyst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22, 19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„czerwoni”, „biali”, czerwony terror, Czeka, kułac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pływ totalitaryzmu sowieckiego na każdą dziedzinę życia obywatel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zebieg wojny domowej w Ros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 powstania Związku Socjalistycznych Republik Radzieck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funkcjonowanie systemu totalitarnego w ZSR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cele i metody działania NKWD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ronnictwa walczące z komunistami podczas wojny dom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etapy formowania się systemu socjalistycznego w Ros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funkcjonowanie komunizmu wojennego w Ros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zebieg procesów uprzemysłowienia i kolektywizacji rolnictwa w ZSR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wpływ totalitaryzmu na funkcjonowanie społeczeństwa oraz relacje między jego członka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ć system totalitarny w ZSR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iat w dwudziestoleciu międzywojennym (lekcja powtórzeniowa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awdzian wiadomośc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 Odzyskanie niepodległośc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 XI 1918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XI 1918, 10 II 1919, 20 II 19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Ignacego Paderew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jważniejsze postanowienia Małej konstytu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Sejm Ustawodawczy, Mała konstytuc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co się wydarzyło 11 listopada 1918 r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ę: 191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Jędrzeja Moraczew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Rada Regencyj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grożenia wynikające z istnienia rządu Jędrzeja Moraczew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okoliczności, w jakich doszło do odrodzenia państwa pol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miejsca powstania pierwszych ośrodków władzy państw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7 XI 1918, 191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Ignacego Daszyń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rupowania rywalizujące o władzę na ziemiach pol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Polska Organizacja Wojskowa, lewica, prawica, Prezydent Ministr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pływ Józefa Piłsudskiego na uspokojenie sytuacji na ziemiach pol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 powołania rządu Ignacego Daszyń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pływ jednostki na losy państwa na przykładzie postaci Józefa Piłsud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działalność rządu Jędrzeja Moraczew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konać charakterystyki ustroju państwa polskiego na podstawie Małej konstytu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międzynarodową i jej wpływ na wydarzenia na ziemiach polskich jesienią 1918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działalność ugrupowań rywalizujących o władzę na ziemiach pol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595.2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 Komunizm w ZSRR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17–192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Józefa Stali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Armia Czerwona, łagry, Związek Socjalistycznych Republik Radzieckich (ZSRR), kult jednost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ele polityki Stali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brodniczy charakter działalności Stali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rzyczyny sukcesu komunistów w wojnie dom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skutki uprzemysłowienia i kolektywizacji rolnict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różne przejawy uwielbienia dla Stalina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18, 1921, 1929, 1932–193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łówne założenia komunizmu wojennego i gospodarki centralnie planowa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ałożenia polity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P-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ne liczbowe związane ze zbrodniczą działalnością NKWD oraz z wielką czystk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komunizm wojenny, Nowa Polityka Ekonomiczna (NEP), centralne planowanie, uprzemysłowienie, kolektywizacja, wielki głód, NKWD, wielka czyst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22, 19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„czerwoni”, „biali”, czerwony terror, Czeka, kułac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pływ totalitaryzmu sowieckiego na każdą dziedzinę życia obywate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zebieg wojny domowej w Ros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 powstania Związku Socjalistycznych Republik Radzieck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funkcjonowanie systemu totalitarnego w ZSR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cele i metody działania NKWD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ronnictwa walczące z komunistami podczas wojny dom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etapy formowania się systemu socjalistycznego w Ros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funkcjonowanie komunizmu wojennego w Ros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zebieg procesów uprzemysłowienia i kolektywizacji rolnictwa w ZSR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wpływ totalitaryzmu na funkcjonowanie społeczeństwa oraz relacje między jego członkam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ć system totalitarny w ZSRR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iat w dwudziestoleciu międzywojennym (lekcja powtórzeniowa)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awdzian wiadomośc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 Odzyskanie niepodległośc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 XI 1918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XI 1918, 10 II 1919, 20 II 192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Ignacego Paderew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jważniejsze postanowienia Małej konstytu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Sejm Ustawodawczy, Mała konstytuc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co się wydarzyło 11 listopada 1918 r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ę: 191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Jędrzeja Moraczew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Rada Regencyj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grożenia wynikające z istnienia rządu Jędrzeja Moraczew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okoliczności, w jakich doszło do odrodzenia państwa pol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miejsca powstania pierwszych ośrodków władzy państw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/7 XI 1918, 191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Ignacego Daszyń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grupowania rywalizujące o władzę na ziemiach pol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Polska Organizacja Wojskowa, lewica, prawica, Prezydent Ministrów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pływ Józefa Piłsudskiego na uspokojenie sytuacji na ziemiach pol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 powołania rządu Ignacego Daszyń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pływ jednostki na losy państwa na przykładzie postaci Józefa Piłsud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działalność rządu Jędrzeja Moraczew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konać charakterystyki ustroju państwa polskiego na podstawie Małej konstytu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międzynarodową i jej wpływ na wydarzenia na ziemiach polskich jesienią 1918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działalność ugrupowań rywalizujących o władzę na ziemiach pol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75596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4. Walka o granic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daty: 1 XI 1918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26 XII 1918, VI 1919, VIII 1919, VIII 192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it-IT"/>
                                    </w:rPr>
                                    <w:t>III 1921, V 192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stać: Wojciecha Korfant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ecyzje paryskiej konferencji pokojowej w sprawie granic Pols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yczyny powstań ślą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a: Orlęta Lwowskie, powstanie wielkopolskie, powstania śląsk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z czego wynikały niekorzystne decyzje konferencji pokojowej w sprawie granic Pols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zym kierowali się mieszkańcy Śląska, walcząc o przynależność tego obszaru do Pol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skazać na mapie decyzje terytorialne konferencji pokojowej w sprawie granic Polski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łówne założenia koncepcji federacyjnej i inkorporacyjnej granic państwa pol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niki plebiscytu w sprawie przynależności terytorialnej Śląs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a: koncepcja federacyjna, koncepcja inkorporacyjna, wolne miasto, plebiscy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yczyny korzystnego dla Niemców wyniku plebiscyt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pływ trzeciego powstania śląskiego na ostateczny kształt granicy polsko-niemieckiej na Śląs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ostrzec tragizm walk prowadzonych o Lw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skazać na mapie obszar plebiscytowy na Śląs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edstawić decyzje alianckiej komisji plebiscytowej w sprawie Śląs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skazać na mapie obszary Śląska przyznane Pols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aty: I 1919, VII 19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niki plebiscytu na Warmii i Mazur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rudności wynikające z realizacji zasady samostanowienia narodów na obszarze Ukrai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yczyny utraty przez Polskę Zaolzia oraz wyników plebiscytu na Warmii i Mazur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pisać przebieg walk na obszarze Galicji w listopadzie 1918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przyczyny i przebieg powstania wielkopol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pisać okoliczności, w jakich doszło do utraty przez Polskę Zaolz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stosunek państw zachodnich do granic polsk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przebieg powstań śląsk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jaśnić, z czego wynikały negatywne relacje między Polską a Niemcami i Czechosłowacją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ostrzec konflikt interesów między oczekiwaniami Polaków dotyczącymi granic państwa polskiego a dążeniami narodów sąsiedn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 Wojna polsko--radziecka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3–16 VIII 1920, III 192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nowienia pokoju ry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Bitwa Warszawska, Cud nad Wisłą, pokój rys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czenie Bitwy Warszawskiej dla ocalenia państwowości pol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ostateczne granice II Rzeczpospolit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państwa sąsiednie będące wrogami i przyjaciółmi Pol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IX 1920, X 19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bunt generała Żeligow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przebieg i skutki Bitwy Warszaw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rzyczyny buntu gen. Żeligow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teren Wileńszczyz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II 1919, V 1919, V 1920, III 192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cie: Symona Petlury, Lucjana Żeligow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Rada Obrony Państwa, apel „Ojczyzna w niebezpieczeństwie!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ytuację panującą na Ukrainie w 1919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rzyczyny i okoliczności wybuchu wojny między Polską a Rosją Radzieck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obszary walk w I połowie 1919 r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wiązek między zmianą relacji z Ukrainą a przebiegiem walk między Polakami a Armią Czerwo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czym polegały plany polityczne komunistycznych władz radziec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zebieg wyprawy kijow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przebieg radzieckiej ofensywy w 1920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zagrożenie dla państwowości polskiej wynikające z ofensywy Armii Czerwo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okoliczności zakończenia wojny polsko-radziec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ie czynniki zadecydowały o sukcesie koncepcji inkorporacyjn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zagrożenia dla państwa polskiego powstałe w trakcie formowania się jego gran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595.2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4. Walka o granice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  <w:t xml:space="preserve">daty: 1 XI 1918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  <w:t xml:space="preserve">26 XII 1918, VI 1919, VIII 1919, VIII 192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  <w:t>III 1921, V 192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stać: Wojciecha Korfant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ecyzje paryskiej konferencji pokojowej w sprawie granic Pols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yczyny powstań ślą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a: Orlęta Lwowskie, powstanie wielkopolskie, powstania śląsk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z czego wynikały niekorzystne decyzje konferencji pokojowej w sprawie granic Pols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zym kierowali się mieszkańcy Śląska, walcząc o przynależność tego obszaru do Pol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skazać na mapie decyzje terytorialne konferencji pokojowej w sprawie granic Polski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główne założenia koncepcji federacyjnej i inkorporacyjnej granic państwa pol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niki plebiscytu w sprawie przynależności terytorialnej Śląs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a: koncepcja federacyjna, koncepcja inkorporacyjna, wolne miasto, plebiscy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yczyny korzystnego dla Niemców wyniku plebiscyt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pływ trzeciego powstania śląskiego na ostateczny kształt granicy polsko-niemieckiej na Śląs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ostrzec tragizm walk prowadzonych o Lwów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skazać na mapie obszar plebiscytowy na Śląs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edstawić decyzje alianckiej komisji plebiscytowej w sprawie Śląs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skazać na mapie obszary Śląska przyznane Pols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aty: I 1919, VII 192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niki plebiscytu na Warmii i Mazura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rudności wynikające z realizacji zasady samostanowienia narodów na obszarze Ukrain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yczyny utraty przez Polskę Zaolzia oraz wyników plebiscytu na Warmii i Mazura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pisać przebieg walk na obszarze Galicji w listopadzie 1918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przyczyny i przebieg powstania wielkopol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pisać okoliczności, w jakich doszło do utraty przez Polskę Zaolz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stosunek państw zachodnich do granic polsk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przebieg powstań śląsk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jaśnić, z czego wynikały negatywne relacje między Polską a Niemcami i Czechosłowacją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ostrzec konflikt interesów między oczekiwaniami Polaków dotyczącymi granic państwa polskiego a dążeniami narodów sąsiedn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 Wojna polsko--radziecka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3–16 VIII 1920, III 192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nowienia pokoju ry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Bitwa Warszawska, Cud nad Wisłą, pokój rys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czenie Bitwy Warszawskiej dla ocalenia państwowości pol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ostateczne granice II Rzeczpospolit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państwa sąsiednie będące wrogami i przyjaciółmi Pol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IX 1920, X 19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bunt generała Żeligow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przebieg i skutki Bitwy Warszawski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rzyczyny buntu gen. Żeligow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teren Wileńszczyz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II 1919, V 1919, V 1920, III 192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cie: Symona Petlury, Lucjana Żeligow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Rada Obrony Państwa, apel „Ojczyzna w niebezpieczeństwie!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ytuację panującą na Ukrainie w 1919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rzyczyny i okoliczności wybuchu wojny między Polską a Rosją Radzieck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obszary walk w I połowie 1919 r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wiązek między zmianą relacji z Ukrainą a przebiegiem walk między Polakami a Armią Czerwo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czym polegały plany polityczne komunistycznych władz radziec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zebieg wyprawy kijowski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przebieg radzieckiej ofensywy w 1920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zagrożenie dla państwowości polskiej wynikające z ofensywy Armii Czerwo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okoliczności zakończenia wojny polsko-radziec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akie czynniki zadecydowały o sukcesie koncepcji inkorporacyjn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zagrożenia dla państwa polskiego powstałe w trakcie formowania się jego grani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5464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 Rzeczpospolita Polska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7 III 1921, 16 XII 192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cie: Gabriela Narutowicza, Stanisława Wojciechow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e założenia ustrojowe państwa polskiego w myśl konstytucji marc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państwo wielonarodowe, Konstytucja marcowa, republika parlamentar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ę: 9 XII 192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jważniejsze dane statystyczne dotyczące II Rzeczpospolit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wa i wolności obywatelskie zagwarantowane w Konstytucji marc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ć, jaki wpływ na gospodarkę miały walki prowadzone na ziemiach polskich w lat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14–192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mocne i słabe strony ustroju II Rzeczpospolitej w myśl postanowień Konstytucji marc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19, XI 1922, 20 XII 19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traktat o ochronie mniejszości narodow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strukturę narodowościową i społeczną II Rzeczpospolit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okoliczności zamachu na prezydenta II Rzeczpospolitej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różnice gospodarcze, kulturowe i społeczne utrudniające unifikację ziem polsk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główne postanowienia Konstytucji marcowej i omówić wprowadzony przez nią ustrój państ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okoliczności wyboru pierwszego prezydenta Rzeczpospolit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zagrożenia dla integralności państwa wynikające z wielonarodowości społeczeństwa II Rzeczpospolit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79.2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 Rzeczpospolita Polska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7 III 1921, 16 XII 192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cie: Gabriela Narutowicza, Stanisława Wojciechow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łówne założenia ustrojowe państwa polskiego w myśl konstytucji marc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państwo wielonarodowe, Konstytucja marcowa, republika parlamentar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ę: 9 XII 192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jważniejsze dane statystyczne dotyczące II Rzeczpospolit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awa i wolności obywatelskie zagwarantowane w Konstytucji marc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ć, jaki wpływ na gospodarkę miały walki prowadzone na ziemiach polskich w lata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4–192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mocne i słabe strony ustroju II Rzeczpospolitej w myśl postanowień Konstytucji marc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19, XI 1922, 20 XII 19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traktat o ochronie mniejszości narodow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strukturę narodowościową i społeczną II Rzeczpospolit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okoliczności zamachu na prezydenta II Rzeczpospolitej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różnice gospodarcze, kulturowe i społeczne utrudniające unifikację ziem polsk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główne postanowienia Konstytucji marcowej i omówić wprowadzony przez nią ustrój państ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okoliczności wyboru pierwszego prezydenta Rzeczpospolit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zagrożenia dla integralności państwa wynikające z wielonarodowości społeczeństwa II Rzeczpospolit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46837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 Pierwsze lata niepodległej Polsk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Władysława Grab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Wojsko Polskie, szkoła powszech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pierwsze problemy Wojska Pol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18, 192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skie formacje wojskowe walczące podczas I wojny świat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hiperinflacja, reformy Grabskiego, reforma walutowa, złoty polski, Bank Polski, reforma rol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podstawowe założenia reform Władysława Grab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19, 193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rukturę systemu edukacji po reformie Jędrzejewiczow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reforma Jędrzejewiczowska, emisja, parcelac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okoliczności utworzenia Wojska Pol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funkcjonowanie systemu edukacji w pierwszych latach istnienia Rzeczpospolitej i po 1932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Franciszka Ksawerego Fierich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ytuację prawną państwa polskiego w pierwszych latach niepodległośc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dokonania komisji zajmującej się ujednoliceniem pra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ć podstawowe założenia reform Władysława Grab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ć skutki reform przeprowadzonych przez Władysława Grab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Rzeczpospolita – formowanie państwa (lekcja powtórzeniow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awdzian wiad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68.8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 Pierwsze lata niepodległej Polsk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Władysława Grab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Wojsko Polskie, szkoła powszech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pierwsze problemy Wojska Pol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18, 192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lskie formacje wojskowe walczące podczas I wojny świat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hiperinflacja, reformy Grabskiego, reforma walutowa, złoty polski, Bank Polski, reforma rol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podstawowe założenia reform Władysława Grab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19, 193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rukturę systemu edukacji po reformie Jędrzejewiczow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reforma Jędrzejewiczowska, emisja, parcelac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okoliczności utworzenia Wojska Pol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funkcjonowanie systemu edukacji w pierwszych latach istnienia Rzeczpospolitej i po 1932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Franciszka Ksawerego Fierich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ytuację prawną państwa polskiego w pierwszych latach niepodległośc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dokonania komisji zajmującej się ujednoliceniem pra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ć podstawowe założenia reform Władysława Grab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ć skutki reform przeprowadzonych przez Władysława Grab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Rzeczpospolita – formowanie państwa (lekcja powtórzeniow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awdzian wiad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46710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 Pod rządami sanacj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2–14 V 1926, 1926–1939, 193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Ignacego Mościc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niezadowolenia ludności z sytuacji panującej w państwie polski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e założenia ustrojowe Rzeczpospolitej w myśl Konstytucji kwietni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sejmokracja, zamach majowy, autorytaryzm, sanacja, Konstytucja kwietnio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Józefa Bec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ozy polityczne walczące o władzę po śmierci Józefa Piłsud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Pierwszy Marszałek Pol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przyczyny, przebieg i skutki zamachu maj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grupy popierające zamach majowy i sprzeciwiające się 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VIII 1926, 1928, 1929, 19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Edwarda Rydza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Śmigł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koliczności, które poprzedziły zamach majowy w Pols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nowela sierpniowa, BBWR, proces brzes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gumenty, które skłoniły Piłsudskiego do przeprowadzenia zamachu maj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ytuację panującą w państwie polskim do 1925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tosunek rządów sanacji do opozy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ustrój Rzeczpospolitej na podstawie Konstytucji kwietni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lans ofiar starć podczas walk między stroną rządową a oddziałami wiernymi Piłsudskie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uchwalenia noweli sierpniowej oraz utworzenia Bezpartyjnego Bloku Współpracy z Rządem (BBWR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ustrój autorytar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ać autorytarny sposób rządzenia z demokratycznym i totalitarny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rządy sana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ytuację w obozie sanacji po śmierci Józefa Piłsud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ć system autorytarny w Polsc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ć postać Marszałka Józefa Piłsudskiego i jego dokon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67.8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 Pod rządami sanacj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2–14 V 1926, 1926–1939, 193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Ignacego Mościc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niezadowolenia ludności z sytuacji panującej w państwie polski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łówne założenia ustrojowe Rzeczpospolitej w myśl Konstytucji kwietni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sejmokracja, zamach majowy, autorytaryzm, sanacja, Konstytucja kwietnio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Józefa Bec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ozy polityczne walczące o władzę po śmierci Józefa Piłsud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Pierwszy Marszałek Pol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przyczyny, przebieg i skutki zamachu maj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grupy popierające zamach majowy i sprzeciwiające się 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VIII 1926, 1928, 1929, 193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Edwarda Rydz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Śmigł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koliczności, które poprzedziły zamach majowy w Pols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nowela sierpniowa, BBWR, proces brzes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gumenty, które skłoniły Piłsudskiego do przeprowadzenia zamachu maj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ytuację panującą w państwie polskim do 1925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tosunek rządów sanacji do opozy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ustrój Rzeczpospolitej na podstawie Konstytucji kwietni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ilans ofiar starć podczas walk między stroną rządową a oddziałami wiernymi Piłsudskie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uchwalenia noweli sierpniowej oraz utworzenia Bezpartyjnego Bloku Współpracy z Rządem (BBWR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ustrój autorytarn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ać autorytarny sposób rządzenia z demokratycznym i totalitarny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rządy sana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ytuację w obozie sanacji po śmierci Józefa Piłsud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ć system autorytarny w Pols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ć postać Marszałka Józefa Piłsudskiego i jego dokon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7071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 Polityka zagraniczna II Rzeczpospolitej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ąsiadów II Rzeczpospolit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nowienia układów w Rapallo i Locarn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nowienia paktu o nieagresji z ZSR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układ w Rapallo, układ w Locarno, pakt o nieagresji z ZSRR, deklaracja o nieagresji, polityka równowag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II Rzeczpospolitą i jej sąsia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21, 1922, 1925, 1932, 193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ojęci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ojna cel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 czego wynikało niekorzystne położenie geopolityczne państwa polskiego w okresie międzywojenn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rzyczyny wybuchu wojny celnej z Niemca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w jakim celu obóz sanacji prowadził politykę równowag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III 1938, 2 X 193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i wpływ na międzynarodową pozycję Polski miały układy w Rapallo i Locarn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 czego wynikała pozorna poprawa położenia międzynarodowego Polski po dojściu Hitlera do władzy w Niemcze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 podpisania układów w Rapallo i Locarn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zebieg i wymienić skutki wojny celnej z Niemca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 czego wynikała niechęć Piłsudskiego do zbiorowych układów bezpieczeńst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tosunki dyplomatyczne Polski z sąsiadami oraz z Francj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olitykę zagraniczną obozu sana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ć przykłady łamania postanowień traktatu wersalskiego przez Niemcy i wyjaśnić ich wpływ na polską polityk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związek między agresywną polityką Hitlera a realizacją celów dyplomacji pol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ć politykę prowadzoną przez II Rzeczpospolitą w 1938 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91.9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 Polityka zagraniczna II Rzeczpospolitej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ąsiadów II Rzeczpospolit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nowienia układów w Rapallo i Locarn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nowienia paktu o nieagresji z ZSR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układ w Rapallo, układ w Locarno, pakt o nieagresji z ZSRR, deklaracja o nieagresji, polityka równowag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II Rzeczpospolitą i jej sąsiad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21, 1922, 1925, 1932, 193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ojęci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ojna cel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 czego wynikało niekorzystne położenie geopolityczne państwa polskiego w okresie międzywojenny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rzyczyny wybuchu wojny celnej z Niemcam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w jakim celu obóz sanacji prowadził politykę równowag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III 1938, 2 X 193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aki wpływ na międzynarodową pozycję Polski miały układy w Rapallo i Locarn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 czego wynikała pozorna poprawa położenia międzynarodowego Polski po dojściu Hitlera do władzy w Niemcze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 podpisania układów w Rapallo i Locarn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zebieg i wymienić skutki wojny celnej z Niemc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 czego wynikała niechęć Piłsudskiego do zbiorowych układów bezpieczeńst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tosunki dyplomatyczne Polski z sąsiadami oraz z Francj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olitykę zagraniczną obozu sana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ć przykłady łamania postanowień traktatu wersalskiego przez Niemcy i wyjaśnić ich wpływ na polską polityk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związek między agresywną polityką Hitlera a realizacją celów dyplomacji polski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ć politykę prowadzoną przez II Rzeczpospolitą w 1938 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33858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 Problemy gospodarcze i narodowościow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ć: Eugeniusza Kwiatkow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e mniejszości narodowe zamieszkujące II Rzeczpospolitą oraz ich liczebnoś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magistrala węglowa, Centralny Okręg Przemysłowy (COP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Gdynię i położenie Centralnego Okręgu Przemysłowego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ę: 19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trudności gospodarczych państwa pol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 przyczyny podjęcia decyzji o budowie portu w Gdy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926, 1926–1933, 1926–1929, 1929–1935, 193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Organizacja Ukraińskich Nacjonalistów (OU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rzebieg procesu powstawania miasta i port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przebieg i skutki wielkiego kryzysu na ziemiach polsk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działalność mniejszości ukraińskiej i żydowskiej w Pols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jważniejsze zakłady zlokalizowane w obrębie Centralnego Okręgu Przemysł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laczego przebieg wielkiego kryzysu był na ziemiach polskich dotkliwszy niż w innych kraj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ytuację gospodarczą Polski w latach 1926–192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jaki wpływ na gospodarkę polską miała budowa COP-u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wpływ istnienia portu w Gdyni i magistrali węglowej na sytuację gospodarczą państwa pol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i ocenić politykę narodowościową władz II Rzeczpospolitej z punktu widzenia mniejszości ukraińskiej i żydowsk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66.6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 Problemy gospodarcze i narodowościowe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ć: Eugeniusza Kwiatkow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łówne mniejszości narodowe zamieszkujące II Rzeczpospolitą oraz ich liczebnoś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magistrala węglowa, Centralny Okręg Przemysłowy (COP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Gdynię i położenie Centralnego Okręgu Przemysłowego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ę: 19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trudności gospodarczych państwa pol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 przyczyny podjęcia decyzji o budowie portu w Gdy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926, 1926–1933, 1926–1929, 1929–1935, 193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Organizacja Ukraińskich Nacjonalistów (OUN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rzebieg procesu powstawania miasta i port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przebieg i skutki wielkiego kryzysu na ziemiach polsk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działalność mniejszości ukraińskiej i żydowskiej w Pols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jważniejsze zakłady zlokalizowane w obrębie Centralnego Okręgu Przemysł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laczego przebieg wielkiego kryzysu był na ziemiach polskich dotkliwszy niż w innych kraja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ytuację gospodarczą Polski w latach 1926–192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jaki wpływ na gospodarkę polską miała budowa COP-u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wpływ istnienia portu w Gdyni i magistrali węglowej na sytuację gospodarczą państwa pol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i ocenić politykę narodowościową władz II Rzeczpospolitej z punktu widzenia mniejszości ukraińskiej i żydow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53263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 Nauka i kultura II Rzeczpospolitej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wpływ radia na życie mieszkańców Polski międzywojen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stosunek mieszkańców II Rzeczpospolitej do spor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rozwój kina w Polsce w okresie międzywojenn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y: 1895, 1921, 1924, 1926, 1928, 1932, 193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acie: Józefa Kostrzewskiego, Eugeniusza Romera, braci Lumiè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szkoła lwowsko--warszaws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dokonania wybitnych polskich naukowc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cieli polskiej literatury, sztuki, polskich aktorów i sportowców okresu międzywojen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Instytut Rad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działalność szkoły lwowsk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warszaw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dokonania polskich twórców sztuki okresu międzywojenn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dokonania polskich sportowców w okresie międzywojenn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osiągnięcia polskiej literatury okresu międzywojen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Rzeczpospolita – sukcesy i niepowodzenia (lekcja powtórzeniow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awdzian wiad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419.4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 Nauka i kultura II Rzeczpospolitej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wpływ radia na życie mieszkańców Polski międzywojen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stosunek mieszkańców II Rzeczpospolitej do sport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rozwój kina w Polsce w okresie międzywojenny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y: 1895, 1921, 1924, 1926, 1928, 1932, 193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tacie: Józefa Kostrzewskiego, Eugeniusza Romera, braci Lumiè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szkoła lwowsko--warszaws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dokonania wybitnych polskich naukowc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cieli polskiej literatury, sztuki, polskich aktorów i sportowców okresu międzywojen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Instytut Rado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działalność szkoły lwowsk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warszawski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dokonania polskich twórców sztuki okresu międzywojenn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dokonania polskich sportowców w okresie międzywojenny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osiągnięcia polskiej literatury okresu międzywojen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Rzeczpospolita – sukcesy i niepowodzenia (lekcja powtórzeniow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awdzian wiad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41890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. Japońska ekspansja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okres Mei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terytoria opanowane przez Japonię i od niej uzależni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 polityki zagranicznej Japonii na przełomie XIX i 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korzyści odniesione przez Japonię w wyniku wojen, w których uczestniczyło to państw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ć przyczyny ekspansji Japonii w latach 30. XX w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1894–189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4–1905, 1911, 1924, 1931, 1932, 1933, 193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izolacja, traktaty nierównoprawne, samuraj, militaryz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wiązek między zawarciem traktatów nierównoprawnych a początkiem reform w Japon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reformy przeprowadzone przez władze Japonii w okresie Mei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politykę zagraniczną Japonii na przełomie XIX i 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tać: Cza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j-sze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a: Republika Chińska, Mandżukuo, masakra nankińs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sytuację Japonii do połowy XIX 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panującą w Chinach w XIX 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rzec podobieństwa i różnice w położeniu Chin i Japonii w XIX 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jaki wpływ na sytuację Chin miał sprzeciw władz wobec reform państ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japońską agresję w Chinach w latach 30. 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 wybuchu rewolucji w 1911 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panującą w Chinach po 1911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ć politykę Japonii prowadzoną w latach 30. 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29.8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. Japońska ekspansja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okres Mei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terytoria opanowane przez Japonię i od niej uzależn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el polityki zagranicznej Japonii na przełomie XIX i X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korzyści odniesione przez Japonię w wyniku wojen, w których uczestniczyło to państw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ć przyczyny ekspansji Japonii w latach 30. XX w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1894–1895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4–1905, 1911, 1924, 1931, 1932, 1933, 193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izolacja, traktaty nierównoprawne, samuraj, militaryzm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wiązek między zawarciem traktatów nierównoprawnych a początkiem reform w Japon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reformy przeprowadzone przez władze Japonii w okresie Mei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politykę zagraniczną Japonii na przełomie XIX i X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tać: Cza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j-sze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a: Republika Chińska, Mandżukuo, masakra nankińs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sytuację Japonii do połowy XIX 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panującą w Chinach w XIX 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strzec podobieństwa i różnice w położeniu Chin i Japonii w XIX 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jaki wpływ na sytuację Chin miał sprzeciw władz wobec reform państ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japońską agresję w Chinach w latach 30. X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 wybuchu rewolucji w 1911 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panującą w Chinach po 1911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ć politykę Japonii prowadzoną w latach 30. X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41890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 Włochy i Hiszpania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daty: 192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1936–193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postacie: Benito Mussoliniego, generała Francisca Fran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ęcia: faszyzm, marsz na Rzy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du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ustrój totalitarny (totalitaryzm), wojna domo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grożenia, jakie niósł ze sobą faszyz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na mapie kolonie włoskie oraz zasięg Włoskiej Afryki Wschodni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 oznacza stwierdzenie „okaleczone zwycięstwo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sukcesu Mussolin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ć, z czego wynikało poparcie dla faszyzmu w Europ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y: 1896, 191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35–1936, 193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upy wchodzące w\skład zwalczających się obozów w czasie wojny domowej w Hiszpan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ęcie: konkord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sytuację panującą we Włoszech po I wojnie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 przejęcia władzy we Włoszech przez faszyst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przyczyny wybuchu, przebieg i skutki wojny domowej w Hiszpani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ć okoliczności wybuchu wojny w Hiszpan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zyny włoskiej ekspansji w Afryc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czenie wojny domowej w Hiszpanii jako wstępu do II wojny świat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politykę Włoch przed wybuchem I wojny światowej i w jej trakc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arakteryzować funkcjonowanie systemu totalitarnego na przykładzie Wło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ówić przebieg wojny włosko-etiop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reakcję Europy na politykę zagraniczną Wło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ać cele udziału w hiszpańskiej wojnie domowej wojsk Trzeciej Rzeszy i faszystowskich Włoch oraz cele udziału ZSR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ać reakcję demokracji europejskich na wojnę domową w Hiszpan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29.8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 Włochy i Hiszpania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daty: 192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1936–193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postacie: Benito Mussoliniego, generała Francisca Fran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ęcia: faszyzm, marsz na Rzym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u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ustrój totalitarny (totalitaryzm), wojna domo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grożenia, jakie niósł ze sobą faszyz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na mapie kolonie włoskie oraz zasięg Włoskiej Afryki Wschodn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 oznacza stwierdzenie „okaleczone zwycięstwo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sukcesu Mussolin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ć, z czego wynikało poparcie dla faszyzmu w Europ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y: 1896, 1919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35–1936, 193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rupy wchodzące w\skład zwalczających się obozów w czasie wojny domowej w Hiszpan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jęcie: konkord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sytuację panującą we Włoszech po I wojnie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 przejęcia władzy we Włoszech przez faszystów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przyczyny wybuchu, przebieg i skutki wojny domowej w Hiszpani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ć okoliczności wybuchu wojny w Hiszpan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czyny włoskiej ekspansji w Afry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czenie wojny domowej w Hiszpanii jako wstępu do II wojny świat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politykę Włoch przed wybuchem I wojny światowej i w jej trakc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arakteryzować funkcjonowanie systemu totalitarnego na przykładzie Wło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ówić przebieg wojny włosko-etiopski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reakcję Europy na politykę zagraniczną Wło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ać cele udziału w hiszpańskiej wojnie domowej wojsk Trzeciej Rzeszy i faszystowskich Włoch oraz cele udziału ZSR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ać reakcję demokracji europejskich na wojnę domową w Hiszpan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47625</wp:posOffset>
                </wp:positionH>
                <wp:positionV relativeFrom="paragraph">
                  <wp:posOffset>26035</wp:posOffset>
                </wp:positionV>
                <wp:extent cx="9054465" cy="52495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524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359"/>
                              <w:gridCol w:w="2550"/>
                              <w:gridCol w:w="2550"/>
                              <w:gridCol w:w="2416"/>
                              <w:gridCol w:w="256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4. Marsz ku wojni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aty: 1935–1939, 1937, III 1938, IX 1938, 23 VIII 1939, 25 VIII 193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stacie: Joachima von Ribbentropa, Wiaczesława Mołoto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aństwa będące sojusznikami Trzeciej Rzes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żądania Hitlera wobec Pols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stanowienia paktu Ribbentrop–Mołot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Anschlu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, układ monachijski, pakt Ribbentrop–Mołot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edstawić cele polityki Hitler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mienić państwa uczestniczące w konferencji w Monachiu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skazać na mapie terytoria opanowane przez Trzecią Rzeszę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ecyzję układu monachij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yczyny prowadzenia przez państwa zachodnie polityki ustępst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skazać na mapie okręg sudec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rzedstawić reakcję państw zachodnich na agresję Hitlera wobec Czechosłow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z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daty: 1935, 1936, X 1938, III 1939, IV 193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postać: Neville'a Chamberlai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a: remilitaryzacja Nadrenii, oś Berlin–Rzym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ok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kroki podejmowane przez władze Trzeciej Rzeszy w celu zniesienia „dyktatu” wersal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przedstawić okoliczności, w jakich doszło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Anschlus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Austri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okoliczności rozpadu Czechosłow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rozum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ojęcia: pakt antykominternowski, Wehrmach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związek między podpisaniem paktu o nieagresji między Trzecią Rzeszą i ZSRR a wybuchem II wojny świat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mienić etapy formowania się państw os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yjaśnić okoliczności konfliktu między Trzecią Rzeszą a Czechosłowacją o okręg sudec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mówić relacje między Polską a Niemcami w pierwszych miesiącach 1939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czeń potraf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cenić stanowisko rządu polskiego wobec żądań Hitle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u wojnie (lekcja powtórzeniowa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prawdzian wiadomośc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413.35pt;mso-wrap-distance-left:0pt;mso-wrap-distance-right:7.05pt;mso-wrap-distance-top:0pt;mso-wrap-distance-bottom:0pt;margin-top:2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2359"/>
                        <w:gridCol w:w="2550"/>
                        <w:gridCol w:w="2550"/>
                        <w:gridCol w:w="2416"/>
                        <w:gridCol w:w="256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4. Marsz ku wojnie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aty: 1935–1939, 1937, III 1938, IX 1938, 23 VIII 1939, 25 VIII 193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stacie: Joachima von Ribbentropa, Wiaczesława Mołoto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aństwa będące sojusznikami Trzeciej Rzes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żądania Hitlera wobec Pols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stanowienia paktu Ribbentrop–Mołoto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Anschlu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, układ monachijski, pakt Ribbentrop–Mołoto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edstawić cele polityki Hitler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mienić państwa uczestniczące w konferencji w Monachiu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skazać na mapie terytoria opanowane przez Trzecią Rzeszę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ecyzję układu monachij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yczyny prowadzenia przez państwa zachodnie polityki ustępst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skazać na mapie okręg sudec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zedstawić reakcję państw zachodnich na agresję Hitlera wobec Czechosłow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z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daty: 1935, 1936, X 1938, III 1939, IV 193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postać: Neville'a Chamberlai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a: remilitaryzacja Nadrenii, oś Berlin–Rzym–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ok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kroki podejmowane przez władze Trzeciej Rzeszy w celu zniesienia „dyktatu” wersal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rzedstawić okoliczności, w jakich doszło d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Anschlus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ustri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okoliczności rozpadu Czechosłow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rozum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jęcia: pakt antykominternowski, Wehrmach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związek między podpisaniem paktu o nieagresji między Trzecią Rzeszą i ZSRR a wybuchem II wojny świat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mienić etapy formowania się państw os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yjaśnić okoliczności konfliktu między Trzecią Rzeszą a Czechosłowacją o okręg sudec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mówić relacje między Polską a Niemcami w pierwszych miesiącach 1939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czeń potra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cenić stanowisko rządu polskiego wobec żądań Hitle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u wojnie (lekcja powtórzeniowa)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prawdzian wiadomośc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renatak</dc:creator>
  <dc:description/>
  <dc:language>en-US</dc:language>
  <cp:lastModifiedBy>Dorota Szkudlarek</cp:lastModifiedBy>
  <cp:lastPrinted>2011-08-19T11:59:00Z</cp:lastPrinted>
  <dcterms:modified xsi:type="dcterms:W3CDTF">2017-08-11T10:13:00Z</dcterms:modified>
  <cp:revision>14</cp:revision>
  <dc:subject/>
  <dc:title>WYMAGANIA EDUKACYJNE NA POSZCZEGÓLNE OCENY – PROPOZYCJA</dc:title>
</cp:coreProperties>
</file>